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дминистрац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образования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«Село Климов Зав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Юхн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Калу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2.2020 года                                                                          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rPr/>
      </w:pPr>
      <w:r>
        <w:rPr>
          <w:b/>
          <w:sz w:val="28"/>
          <w:szCs w:val="28"/>
        </w:rPr>
        <w:t>противодействия коррупции в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и «Село Климов Завод»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25.12.2008 № 278-ФЗ «О противодействии коррупции», Законом Калужской области от 27.04.2007     № 305-ОЗ «О противодействии коррупции в Калужской области», руководствуясь Уставом муниципального образования сельское поселение «Село Климов Завод», в целях обеспечения комплекса мер, направленных на предупреждение и пресечение факторов коррупционных проявлений в администрации муниципального образования сельское поселение «Село Климов Зав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лан мероприятий противодействия коррупции в муниципальном образовании сельское поселение «Село Климов Завод»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бнародованию и размещению на официальном сайте администрации муниципального образования  сельское поселение «Село Климов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о Климов Завод»                                                      П.Г. Синельщи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</w:rPr>
        <w:t xml:space="preserve">                         </w:t>
      </w:r>
      <w:r>
        <w:rPr/>
        <w:t>Прилож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от 12.02.2020 года № 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План мероприятий противодействия коррупции в муниципальном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разовании сельское поселение «Село Климов Завод» на 2020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203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муниципальными служащими законодательства о противодействии корруп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льщиков П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принятие нормативных и правовых актов, внесение изменений в принятые нормативные и правовые акты по вопросам антикоррупционной политики в соответствии с действующим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льщиков П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нормативно-правовых актов по вопросам противодействия коррупции в соответствии с законодательством Российской Федераци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льщиков П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антикоррупционной экспертизы: </w:t>
            </w:r>
          </w:p>
          <w:p>
            <w:pPr>
              <w:pStyle w:val="Normal"/>
              <w:jc w:val="both"/>
              <w:rPr/>
            </w:pPr>
            <w:r>
              <w:rPr/>
              <w:t>- проектов нормативно-правовых актов</w:t>
            </w:r>
          </w:p>
          <w:p>
            <w:pPr>
              <w:pStyle w:val="Normal"/>
              <w:jc w:val="both"/>
              <w:rPr/>
            </w:pPr>
            <w:r>
              <w:rPr/>
              <w:t>- нормативно-правовых актов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инельщиков П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миссии по соблюдению требований к служебному поведению и урегулированию конфликта интересов в администрации муниципального образовани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/>
              <w:t>Петренко Т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льщиков П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достоверности представляемых муниципальными служащими сведений о доходах, об имуществе, принадлежащем на праве собственности,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муниципального образования Петренко Т.Н., 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льщиков П.Г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требований при реализации Федерального Закона от 05.04.2013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ельщиков П.Г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6:32:00Z</dcterms:created>
  <dc:creator>UserPC</dc:creator>
  <dc:description/>
  <cp:keywords/>
  <dc:language>en-US</dc:language>
  <cp:lastModifiedBy>User</cp:lastModifiedBy>
  <cp:lastPrinted>2020-02-12T16:45:00Z</cp:lastPrinted>
  <dcterms:modified xsi:type="dcterms:W3CDTF">2020-02-18T16:10:00Z</dcterms:modified>
  <cp:revision>26</cp:revision>
  <dc:subject/>
  <dc:title>                             Администрация муниципального</dc:title>
</cp:coreProperties>
</file>