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Юхновский район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мов Зав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81001, 40:24:181002, 40:24:180703, 40:24:1809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денк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8100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730001772100000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Юхновский район, с. Климов  Завод, ул. ген. М. Г. Ефремова, д.45 (помещение администрации)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Р «Юхнов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hn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autoSpaceDE w:val="tru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autoSpaceDE w:val="tru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admoblkaluga.ru/sub/econom/Zem_imush_otnosh/izveshchenie-o-provedenii-soglasitelnoy-komissii-po-voprosu-soglasovaniya-mestopolozheniya-granits-z_2021/yukhnovskiy-rayon.php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Федеральной службы государственной регистрации, кадастра и картографи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лу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site/about/struct/territorialnye-organy/upravlenie-rosreestra-po-kaluzh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81001, 40:24:181002, 40:24:181003, 40:24:180703, 40:24:1809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Юхновский район, с. Климов  Завод,                                      ул. ген. М. Г. Ефремова, д.45 (помещение администрации)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blkaluga.ru/sub/econom/Zem_imush_otnosh/izveshchenie-o-provedenii-soglasitelnoy-komissii-po-voprosu-soglasovaniya-mestopolozheniya-granits-z_2021/yukhnovskiy-rayo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9:00Z</dcterms:created>
  <dc:creator>КонсультантПлюс</dc:creator>
  <dc:description/>
  <cp:keywords/>
  <dc:language>en-US</dc:language>
  <cp:lastModifiedBy>User</cp:lastModifiedBy>
  <cp:lastPrinted>2020-08-28T10:34:00Z</cp:lastPrinted>
  <dcterms:modified xsi:type="dcterms:W3CDTF">2023-01-25T12:29:00Z</dcterms:modified>
  <cp:revision>2</cp:revision>
  <dc:subject/>
  <dc:title/>
</cp:coreProperties>
</file>