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результатам проведения  публичных слушаний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екту решения Сельской Думы по внесению изменений в Правила землепользования и застройки МО сельское поселение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Климов Завод»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ание проведения публичных слушаний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убличные слушания проводятся по проекту внесения изменений в  Правила землепользования и застройки  МО сельского поселения «Село Климов Завод» проведены в соответствии  со статьями 31,32,33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О сельского поселения «Село Климов Завод», Положением о публичных слушаниях в муниципальном образовании сельское поселение «Село Климов Завод» утвержденным решением Сельской Думы МО сельского поселения «Село Климов Завод» от 28.08.2019 года № 144 «Об утверждении Положения об организации и проведении общественных обсуждений и публичных слушаний по вопросам градостроительной деятельности на территории муниципального образования сельское поселение «Село Климов Завод»»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сведения о проекте, представленном на публичные слушания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рритория разработки:</w:t>
      </w:r>
      <w:r>
        <w:rPr>
          <w:sz w:val="26"/>
          <w:szCs w:val="26"/>
        </w:rPr>
        <w:t xml:space="preserve"> муниципальное образование сельское поселение «Село Климов Завод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Организация заказчик:</w:t>
      </w:r>
      <w:r>
        <w:rPr>
          <w:sz w:val="26"/>
          <w:szCs w:val="26"/>
        </w:rPr>
        <w:t xml:space="preserve"> Администрация муниципального образования сельское поселение «Село Климов Завод», Юхновского района, Калужской област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Организация разработчик:</w:t>
      </w:r>
      <w:r>
        <w:rPr>
          <w:sz w:val="26"/>
          <w:szCs w:val="26"/>
        </w:rPr>
        <w:t xml:space="preserve"> Администрация МО сельское поселение «Село Климов Завод» почтовый адрес:249902, Калужская область, Юхновский район,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 Климов Завод, ул. Ген. М.Г. Ефремова, д. 45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Сроки проведения публичных слушаний:</w:t>
      </w:r>
      <w:r>
        <w:rPr>
          <w:sz w:val="26"/>
          <w:szCs w:val="26"/>
        </w:rPr>
        <w:t xml:space="preserve"> с 10.09.2019 по 10.12.2019 г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Формы оповещения о проведении публичных слушаний:</w:t>
      </w:r>
      <w:r>
        <w:rPr>
          <w:sz w:val="26"/>
          <w:szCs w:val="26"/>
        </w:rPr>
        <w:t xml:space="preserve"> Решение Сельской Думы МО сельского поселения «Село Климов Завод» от 10.09.2019 № 147 обнародованного на  информационном стенде администрации МО сельское поселение «Село Климов Завод» и размещенного на официальном сайте  в сети Интернет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проведения публичных слушаний:</w:t>
      </w:r>
      <w:r>
        <w:rPr>
          <w:sz w:val="26"/>
          <w:szCs w:val="26"/>
        </w:rPr>
        <w:t xml:space="preserve"> с. Климов Завод ул. генерала М.Г. Ефремова д.45, здание администрац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Участники публичных слушаний:</w:t>
      </w:r>
      <w:r>
        <w:rPr>
          <w:sz w:val="26"/>
          <w:szCs w:val="26"/>
        </w:rPr>
        <w:t xml:space="preserve">    жители сельского поселения «Село Климов Завод», Депутаты Сельской Думы, сотрудники администрации МО сельского поселения «Село Климов Завод», заинтересованные лица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ма публичных слушаний:</w:t>
      </w:r>
      <w:r>
        <w:rPr>
          <w:sz w:val="26"/>
          <w:szCs w:val="26"/>
        </w:rPr>
        <w:t xml:space="preserve"> По проекту решения Сельской Думы «О внесении изменений в Правила землепользования и застройки МО сельское поселение «Село Климов Завод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роведении публичных слушаний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роводились в порядке в соответствии с Положением «Об организации и проведении общественных обсуждений и публичных слушаний по вопросам градостроительной деятельности на территории МО сельское поселение «Село Климов Завод», утвержденным Решением Сельской Думы от 28.08.2019 года № 144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Общее количество присутствующих граждан на публичных слушаниях</w:t>
      </w:r>
      <w:r>
        <w:rPr>
          <w:sz w:val="26"/>
          <w:szCs w:val="26"/>
        </w:rPr>
        <w:t xml:space="preserve"> - 10 человек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Цель  публичных слушаний: </w:t>
      </w:r>
      <w:r>
        <w:rPr>
          <w:sz w:val="26"/>
          <w:szCs w:val="26"/>
        </w:rPr>
        <w:t>обсуждение проекта «О внесении изменений в Правила землепользования и застройки МО сельское поселение  «Село Климов Завод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Замечания и предложения по проекту «Правила землепользования и застройки МО сельского поселения «Село Климов Завод» принимались в форме письменных и устных предложений и замечаний  в комиссию по проведению публичных слушаний МО сельского поселения «Село Климов Завод» по адресу: с. Климов Завод ул. генерала М.Г. Ефремова д.45, здание администрац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До проведения окончательных слушаний, с момента опубликования информации о проведении публичных слушаний по проекту внесения изменений в Правила землепользования и застройки МО сельского поселения «Село Климов Завод», поступили замечания, предложения и дополнения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 в устной форме  - 0,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в письменных обращениях – 0,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в газетных публикациях – 0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замечания, предложения и дополнения указаны в Протоколе проведения публичных слушаний по Проекту решения Сельской Думы о внесении изменений в Правила землепользования и застройки МО сельского поселения «Село Климов Завод» от 10.12.2019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ходе проведения очного собрания других замечаний, предложений и дополнений по внесению изменений в Проект решения Сельской Думы «О внесении изменений в Правила землепользования и застройки МО сельского поселения «Село Климов Завод» от участников публичных слушаний не поступил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Заслушав информацию и рассмотрев представленные материалы по проекту внесения изменений в Правила землепользования и застройки МО сельского поселения «Село Климов Завод» комиссия по проведению публичных слушаний предложила: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одобрить изменения в Правила землепользования и застройки МО сельского поселения «Село Климов Завод» с учетом поступивших замечаний, предложений и дополнений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 указанные публичные слушания по Проекту решения Сельской Думы о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несении изменений в Правила землепользования и застройки МО сельского поселения «Село Климов Завод» считать состоявшимися;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рекомендовать Главе администрации МО сельского поселения «Село Климов Завод»  принять решение о согласии с проектом решения Сельской Думы о внесении изменений в Правила землепользования и застройки МО сельское поселение «Село Климов Завод» с указанными замечаниями, предложениями и дополнениями и направить его в Сельскую Думу МО сельского поселения «Село Климов Завод» для последующего утверждения;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настоящее заключение разместить на информационном стенде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МО сельское поселение «Село Климов Завод» и официальном сайте администрации МО сельское поселение «Село Климов Завод» в сети Интернет;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настоящее Заключение по итогам публичных слушаний принято членам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иссии единогласно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ссии:___________________  Петренко Т.Н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комиссии:     ____________________ Земскова Ю.А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            ____________________  Синельщиков П.Г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57:00Z</dcterms:created>
  <dc:creator>номе</dc:creator>
  <dc:description/>
  <cp:keywords/>
  <dc:language>en-US</dc:language>
  <cp:lastModifiedBy>User</cp:lastModifiedBy>
  <cp:lastPrinted>2019-12-18T11:59:00Z</cp:lastPrinted>
  <dcterms:modified xsi:type="dcterms:W3CDTF">2019-12-18T11:59:00Z</dcterms:modified>
  <cp:revision>8</cp:revision>
  <dc:subject/>
  <dc:title>Приложение к решению Сельской Думы</dc:title>
</cp:coreProperties>
</file>