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КАЛУЖСКАЯ ОБЛАСТЬ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 xml:space="preserve">ПРАВИЛА ЗЕМЛЕПОЛЬЗОВАНИЯ И ЗАСТРОЙКИ 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МУНИЦИПАЛЬНОГО ОБРАЗОВАНИЯ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7"/>
        </w:rPr>
        <w:t>СЕЛЬСКОЕ ПОСЕЛЕНИЕ «СЕЛО КЛИМОВ ЗАВОД»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ЮХНОВСКОГО РАЙОНА КАЛУЖСКОЙ ОБЛАСТИ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ТОМ 2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ДОСТРОИТЕЛЬНЫЕ РЕГЛАМЕНТЫ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  <w:szCs w:val="28"/>
        </w:rPr>
      </w:pPr>
      <w:r>
        <w:rPr>
          <w:rFonts w:cs="Times New Roman" w:ascii="Times New Roman" w:hAnsi="Times New Roman"/>
          <w:b/>
          <w:spacing w:val="-7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992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9639" w:leader="none"/>
              </w:tabs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Решением Сельской Думы от ___________ № ___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639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(В ред.: Решений Сельской Думы от 26.11.2011 г. № 26, от 30.01.2017 г. №57, от 06.06.2017г. № 70, от 18.12.2019 № 162, от 18.12.2019 № 162)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923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92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7"/>
        </w:rPr>
        <w:t>2025 г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left"/>
        <w:rPr>
          <w:rFonts w:ascii="Times New Roman" w:hAnsi="Times New Roman" w:eastAsia="Calibri" w:cs="Times New Roman"/>
          <w:b/>
          <w:b/>
          <w:lang w:bidi="ru-RU"/>
        </w:rPr>
      </w:pPr>
      <w:r>
        <w:rPr>
          <w:rFonts w:eastAsia="Calibri" w:cs="Times New Roman" w:ascii="Times New Roman" w:hAnsi="Times New Roman"/>
          <w:b/>
          <w:lang w:bidi="ru-RU"/>
        </w:rPr>
        <w:t>СВЕДЕНИЯ О РАЗРАБОТЧИКЕ</w:t>
      </w:r>
    </w:p>
    <w:p>
      <w:pPr>
        <w:pStyle w:val="Style29"/>
        <w:rPr>
          <w:rFonts w:ascii="Times New Roman" w:hAnsi="Times New Roman" w:eastAsia="Calibri" w:cs="Times New Roman"/>
          <w:b/>
          <w:b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7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9"/>
        <w:gridCol w:w="239"/>
        <w:gridCol w:w="1862"/>
        <w:gridCol w:w="1562"/>
      </w:tblGrid>
      <w:tr>
        <w:trPr/>
        <w:tc>
          <w:tcPr>
            <w:tcW w:w="7778" w:type="dxa"/>
            <w:gridSpan w:val="5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Индивидуальный предприниматель Шангин Вячеслав Олегович</w:t>
            </w:r>
          </w:p>
          <w:p>
            <w:pPr>
              <w:pStyle w:val="Style38"/>
              <w:spacing w:lineRule="auto" w:line="240"/>
              <w:rPr/>
            </w:pPr>
            <w:r>
              <w:rPr/>
              <w:t xml:space="preserve">ИНН 027813283181, ОГРНИП 315028000122367 </w:t>
            </w:r>
          </w:p>
          <w:p>
            <w:pPr>
              <w:pStyle w:val="Style38"/>
              <w:spacing w:lineRule="auto" w:line="240"/>
              <w:rPr/>
            </w:pPr>
            <w:r>
              <w:rPr/>
              <w:t>450076, Республика Башкортостан, г. Уфа, ул. Аксакова, д. 43, кв. 40</w:t>
            </w:r>
          </w:p>
          <w:p>
            <w:pPr>
              <w:pStyle w:val="Style38"/>
              <w:spacing w:lineRule="auto" w:line="240"/>
              <w:rPr/>
            </w:pPr>
            <w:r>
              <w:rPr/>
              <w:t>тел. +7(917)431-00-69</w:t>
            </w:r>
          </w:p>
          <w:p>
            <w:pPr>
              <w:pStyle w:val="Style38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shangin</w:t>
            </w:r>
            <w:r>
              <w:rPr/>
              <w:t>8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778" w:type="dxa"/>
            <w:gridSpan w:val="5"/>
            <w:tcBorders/>
          </w:tcPr>
          <w:p>
            <w:pPr>
              <w:pStyle w:val="Style3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8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Индивидуальный 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______________</w:t>
            </w:r>
          </w:p>
        </w:tc>
        <w:tc>
          <w:tcPr>
            <w:tcW w:w="15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В.О. Шангин</w:t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подпись</w:t>
            </w:r>
          </w:p>
        </w:tc>
        <w:tc>
          <w:tcPr>
            <w:tcW w:w="15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М.П.</w:t>
            </w:r>
          </w:p>
        </w:tc>
        <w:tc>
          <w:tcPr>
            <w:tcW w:w="15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  <w:r>
        <w:br w:type="page"/>
      </w:r>
    </w:p>
    <w:p>
      <w:pPr>
        <w:pStyle w:val="Style29"/>
        <w:jc w:val="lef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440" w:leader="none"/>
              <w:tab w:val="right" w:pos="9911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452121">
            <w:r>
              <w:rPr>
                <w:rStyle w:val="IndexLink"/>
                <w:lang w:val="en-US" w:eastAsia="en-US"/>
              </w:rPr>
              <w:t xml:space="preserve">ЧАСТЬ III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97452122">
            <w:r>
              <w:rPr>
                <w:rStyle w:val="IndexLink"/>
                <w:lang w:val="en-US" w:eastAsia="en-US"/>
              </w:rPr>
              <w:t xml:space="preserve">Глава 10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видов и параметров разрешенного использования земельных участков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3">
            <w:r>
              <w:rPr>
                <w:rStyle w:val="IndexLink"/>
                <w:lang w:val="en-US" w:eastAsia="en-US"/>
              </w:rPr>
              <w:t xml:space="preserve">Статья 2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территориальных зон, обозначенных на карте градостроительного зонирования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4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rFonts w:eastAsia="Arial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 xml:space="preserve">2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тор видов разрешенного использования земельных участков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5">
            <w:r>
              <w:rPr>
                <w:rStyle w:val="IndexLink"/>
                <w:lang w:val="en-US" w:eastAsia="en-US"/>
              </w:rPr>
              <w:t xml:space="preserve">Статья 2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застройки малоэтажными жилыми домами (Ж-1)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6">
            <w:r>
              <w:rPr>
                <w:rStyle w:val="IndexLink"/>
                <w:lang w:val="en-US" w:eastAsia="en-US"/>
              </w:rPr>
              <w:t xml:space="preserve">Статья 2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застройки малоэтажными жилыми домами в границах национального парка «Угра» (Ж-2)</w:t>
              <w:tab/>
              <w:t>8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7">
            <w:r>
              <w:rPr>
                <w:rStyle w:val="IndexLink"/>
                <w:lang w:val="en-US" w:eastAsia="en-US"/>
              </w:rPr>
              <w:t xml:space="preserve">Статья 2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функциональная общественно-деловая зона (ОД)</w:t>
              <w:tab/>
              <w:t>9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8">
            <w:r>
              <w:rPr>
                <w:rStyle w:val="IndexLink"/>
                <w:lang w:val="en-US" w:eastAsia="en-US"/>
              </w:rPr>
              <w:t xml:space="preserve">Статья 2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енная зона с размещением промышленных предприятий и складов V-IV классов вредности (П-1)</w:t>
              <w:tab/>
              <w:t>10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29">
            <w:r>
              <w:rPr>
                <w:rStyle w:val="IndexLink"/>
                <w:lang w:val="en-US" w:eastAsia="en-US"/>
              </w:rPr>
              <w:t xml:space="preserve">Статья 26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сельскохозяйственного использования (С-1)</w:t>
              <w:tab/>
              <w:t>12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0">
            <w:r>
              <w:rPr>
                <w:rStyle w:val="IndexLink"/>
                <w:lang w:val="en-US" w:eastAsia="en-US"/>
              </w:rPr>
              <w:t xml:space="preserve">Статья 27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, занятые объектами сельскохозяйственного назначения и предназначенные для ведения сельскохозяйственного производства (С-2)</w:t>
              <w:tab/>
              <w:t>13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1">
            <w:r>
              <w:rPr>
                <w:rStyle w:val="IndexLink"/>
                <w:lang w:val="en-US" w:eastAsia="en-US"/>
              </w:rPr>
              <w:t xml:space="preserve">Статья 2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сельскохозяйственного использования в границах национального парка «Угра» (С-3)</w:t>
              <w:tab/>
              <w:t>15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2">
            <w:r>
              <w:rPr>
                <w:rStyle w:val="IndexLink"/>
                <w:lang w:val="en-US" w:eastAsia="en-US"/>
              </w:rPr>
              <w:t xml:space="preserve">Статья 29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мест отдыха общего пользования (зона городских лесов, скверов, парков, бульваров, городских садов) (Р-1)</w:t>
              <w:tab/>
              <w:t>16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3">
            <w:r>
              <w:rPr>
                <w:rStyle w:val="IndexLink"/>
                <w:lang w:val="en-US" w:eastAsia="en-US"/>
              </w:rPr>
              <w:t xml:space="preserve">Статья 3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территорий объектов культурного наследия (ОХ-2)</w:t>
              <w:tab/>
              <w:t>17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4">
            <w:r>
              <w:rPr>
                <w:rStyle w:val="IndexLink"/>
                <w:lang w:val="en-US" w:eastAsia="en-US"/>
              </w:rPr>
              <w:t xml:space="preserve">Статья 3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кладбищ (СН-1)</w:t>
              <w:tab/>
              <w:t>18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5">
            <w:r>
              <w:rPr>
                <w:rStyle w:val="IndexLink"/>
                <w:lang w:val="en-US" w:eastAsia="en-US"/>
              </w:rPr>
              <w:t xml:space="preserve">Статья 3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инженерно-транспортной инфраструктуры (ИТ)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97452136">
            <w:r>
              <w:rPr>
                <w:rStyle w:val="IndexLink"/>
                <w:lang w:val="en-US" w:eastAsia="en-US"/>
              </w:rPr>
              <w:t xml:space="preserve">Глава 11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        <w:tab/>
              <w:t>21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7">
            <w:r>
              <w:rPr>
                <w:rStyle w:val="IndexLink"/>
                <w:lang w:val="en-US" w:eastAsia="en-US"/>
              </w:rPr>
              <w:t xml:space="preserve">Статья 3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        <w:tab/>
              <w:t>21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8">
            <w:r>
              <w:rPr>
                <w:rStyle w:val="IndexLink"/>
                <w:lang w:val="en-US" w:eastAsia="en-US"/>
              </w:rPr>
              <w:t xml:space="preserve">Статья 3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зон с особыми условиями использования территорий</w:t>
              <w:tab/>
              <w:t>22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39">
            <w:r>
              <w:rPr>
                <w:rStyle w:val="IndexLink"/>
                <w:lang w:val="en-US" w:eastAsia="en-US"/>
              </w:rPr>
              <w:t xml:space="preserve">Статья 3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застройки и землепользования на территории национального парка «Угра»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97452140">
            <w:r>
              <w:rPr>
                <w:rStyle w:val="IndexLink"/>
                <w:lang w:val="en-US" w:eastAsia="en-US"/>
              </w:rPr>
              <w:t xml:space="preserve">Глава 12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31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452141">
            <w:r>
              <w:rPr>
                <w:rStyle w:val="IndexLink"/>
                <w:lang w:val="en-US" w:eastAsia="en-US"/>
              </w:rPr>
              <w:t xml:space="preserve">Статья 36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7"/>
        <w:numPr>
          <w:ilvl w:val="0"/>
          <w:numId w:val="0"/>
        </w:numPr>
        <w:ind w:firstLine="709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</w:r>
      <w:r>
        <w:br w:type="page"/>
      </w:r>
    </w:p>
    <w:p>
      <w:pPr>
        <w:pStyle w:val="17"/>
        <w:rPr/>
      </w:pPr>
      <w:r>
        <w:rPr>
          <w:bCs/>
          <w:lang w:eastAsia="ar-SA"/>
        </w:rPr>
        <w:t xml:space="preserve">           </w:t>
      </w:r>
      <w:bookmarkStart w:id="0" w:name="__RefHeading___Toc197452121"/>
      <w:r>
        <w:rPr/>
        <w:t xml:space="preserve">ЧАСТЬ III. </w:t>
        <w:tab/>
        <w:t>ГРАДОСТРОИТЕЛЬНЫЕ РЕГЛАМЕНТЫ</w:t>
      </w:r>
      <w:bookmarkEnd w:id="0"/>
    </w:p>
    <w:p>
      <w:pPr>
        <w:pStyle w:val="19"/>
        <w:rPr/>
      </w:pPr>
      <w:bookmarkStart w:id="1" w:name="__RefHeading___Toc197452122"/>
      <w:bookmarkStart w:id="2" w:name="bookmark39"/>
      <w:bookmarkEnd w:id="1"/>
      <w:r>
        <w:rPr/>
        <w:t xml:space="preserve">Глава 10. </w:t>
        <w:tab/>
        <w:t xml:space="preserve">Градостроительные регламенты в части видов и параметров разрешенного использования </w:t>
      </w:r>
      <w:bookmarkEnd w:id="2"/>
      <w:r>
        <w:rPr/>
        <w:t>земельных участков</w:t>
      </w:r>
    </w:p>
    <w:p>
      <w:pPr>
        <w:pStyle w:val="18"/>
        <w:rPr/>
      </w:pPr>
      <w:bookmarkStart w:id="3" w:name="__RefHeading___Toc197452123"/>
      <w:bookmarkStart w:id="4" w:name="bookmark40"/>
      <w:bookmarkEnd w:id="3"/>
      <w:r>
        <w:rPr/>
        <w:t xml:space="preserve">Статья 20. </w:t>
        <w:tab/>
        <w:t>Виды территориальных зон, обозначенных на карте градостроительного зонирования</w:t>
      </w:r>
      <w:bookmarkEnd w:id="4"/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ыделены следующие виды территориальных зон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6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застройки малоэтажными жилыми домами </w:t>
            </w:r>
            <w:r>
              <w:rPr>
                <w:rFonts w:cs="Times New Roman" w:ascii="Times New Roman" w:hAnsi="Times New Roman"/>
              </w:rPr>
              <w:t>в границах национального парка «Угра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ЗО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с размещением промышленных предприятий и складов V-IV классов вредно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 в границах национального парка «Угра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РЕКРЕАЦИОННОГО НАЗНА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ест отдыха общего пользования (зона городских лесов, скверов, парков, бульваров, городских садов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СОБО ОХРАНЯЕМЫХ ТЕРРИТОРИ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объектов культурного наслед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ПЕЦИАЛЬНОГО НАЗНА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кладбищ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ИНЖЕНЕРНО-ТРАНСПОРТНОЙ ИНФРАСТРУКТУ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</w:tr>
    </w:tbl>
    <w:p>
      <w:pPr>
        <w:pStyle w:val="18"/>
        <w:rPr/>
      </w:pPr>
      <w:bookmarkStart w:id="5" w:name="__RefHeading___Toc197452124"/>
      <w:bookmarkEnd w:id="5"/>
      <w:r>
        <w:rPr/>
        <w:t>Статья</w:t>
      </w:r>
      <w:r>
        <w:rPr>
          <w:rFonts w:eastAsia="Arial"/>
          <w:lang w:eastAsia="ar-SA"/>
        </w:rPr>
        <w:t> </w:t>
      </w:r>
      <w:r>
        <w:rPr/>
        <w:t xml:space="preserve">21. </w:t>
        <w:tab/>
        <w:t>Классификатор видов разрешенного использования земельных участк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зрешенного использования земельных участков, установленные в градостроительных регламентах для соответствующих территориальных зон, приведены в настоящей главе и определены в соответствии Классификатором видов разрешенного использования земельных участков, утвержденным Приказ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18"/>
        <w:rPr/>
      </w:pPr>
      <w:bookmarkStart w:id="6" w:name="__RefHeading___Toc197452125"/>
      <w:bookmarkEnd w:id="6"/>
      <w:r>
        <w:rPr/>
        <w:t xml:space="preserve">Статья 22. </w:t>
        <w:tab/>
        <w:t>Зона застройки малоэтажными жилыми домами (Ж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застройки малоэтажными жилыми домами (Ж-1) выделена для обеспечения правовых условий формирования жилых районов из отдельно стоящих и блокированных индивидуальных жилых домов (коттеджей), малоэтажных многоквартирных домов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ая жилая застройка (высотная застрой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300 кв.м до 3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основ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- до трех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х вспомогатель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- до двух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основ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ндартная высота этажа (от уровня чистого пола нижнего этажа до уровня чистого пола верхнего этажа) - 3 м.;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т уровня земли до верха плоской кровли - не более 1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о конька скатной кровли - не более 20 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х вспомогатель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т уровня земли до верха плоской кровли - не более 4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о конька скатной кровли - не более 7 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ак исключение: шпили, башни, флагштоки - без огранич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6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/требования к содержанию сельскохозяйственных животных на земельных участках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асек и отдельных ульев в жилых зонах запрещается.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, детских учреждений, учреждений культуры, границ полосы отвода автомобильных дорог федерального значения, железных дорог, а также не менее 500 метров от предприятий кондитерской и химической промышленности. Пасеки должны быть огорожены плотными живыми изгородями из древесных и кустарниковых культур или сплошным деревянным забором высотой не менее 2 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и для скота и птицы следует предусматривать на расстоянии от окон жилых помещений дома— не менее 15 м. Разрешается пристройка хозяйственного сарая (в том числе для скота и птицы) к усадебному или сблокированному дому при изоляции их от жилых комнат не менее чем тремя подсобными помещениями. При этом помещения для мелкого скота и птицы должны иметь изолированный наружный вход, расположенный не ближе 7 м от входа в жилой дом. Возможна организация внутренней связи хозяйственной постройки и жилого дома при соблюдении санитарно-гигиенических требован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едельное количество голов домашних животных, разрешаемых содержать на территории одного домовладения равно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(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, овц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ю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29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от конструкции стены или угла строения, в котором размещаются свиньи, до жилого дома, расположенного на соседнем земельном участке должно быть не менее величины, указанной в таблице:</w:t>
      </w:r>
    </w:p>
    <w:p>
      <w:pPr>
        <w:pStyle w:val="Style29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, не менее, м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29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ких животных (волков, лосей, лисиц и др. на территории приусадебных участков домовладений на территории населенных пунктов разрешено при разрешении ветеринарных служб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и содержание домашних и диких животных и птиц в количестве большем, чем указанных в подпункте г) настоящей статьи, разрешается на территории зон сельскохозяйственного назначе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тношении территории населенного пункта д. Тарасовка, полностью расположенного в границах Национального парка «Угра» в связи с необходимостью сохранения сложившихся культурных ландшафтов и традиционного облика населенных пунктов, жилых и хозяйственных построек необходимо соблюдать предельные параметры разрешен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дания и сооружения располагаются по «красной линии» - порядку домов, не нарушая существующую планировочную структуру; продольные фасады домов располагаются параллельно оси проезда (прохода)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ой строительный материал: дерево (бревно, брус) диаметром 200 - З00 мм и кирпич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сота зданий и сооружений не выше 8 метров до конька крыши с количеством этажей не более 2-х с мансардо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ровля с двухскатной или четырехскатной крыши с уклоном ската – 35°-45°, исключая плоские крыши и конструкции ломаной башнями и шпилям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хозяйственные и подсобные здания и сооружения (включая гаражи) располагаются в глубине хозяйственного двора или торцевым фасадом к проезду, исключая вынос их на красную линию улиц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со стороны улицы светопрозрачные, высотой не более 1,7 метра, исключая установку сплошных ограждений, ограждений из металла, кирпича, камня, любых видов панелей.</w:t>
      </w:r>
    </w:p>
    <w:p>
      <w:pPr>
        <w:pStyle w:val="18"/>
        <w:rPr/>
      </w:pPr>
      <w:bookmarkStart w:id="7" w:name="__RefHeading___Toc197452126"/>
      <w:r>
        <w:rPr/>
        <w:t xml:space="preserve">Статья 23. </w:t>
        <w:tab/>
        <w:t>Зона застройки малоэтажными жилыми домами в границах национального парка «Угра» (Ж-2)</w:t>
      </w:r>
      <w:bookmarkEnd w:id="7"/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застройки малоэтажными жилыми домами (Ж-2) выделена для обеспечения правовых условий формирования жилых районов из отдельно стоящих и блокированных индивидуальных жилых домов (коттеджей), малоэтажных многоквартирных домов в границах национального парка «Угра»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национального парка «Угра» предельные параметры разрешенного строительства следующие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располагаются по «красной линии» – порядку домов, не нарушая существующую планировочную структуру; продольные фасады домов располагаются параллельно оси проезда (прохода)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строительный материал: дерево (бревно, брус) диаметром 200 - 300 мм и кирпич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зданий и сооружений не выше 8 метров до конька крыши с количеством этажей не более 2-х с мансардо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с двух- или четырехскатной крышей с уклоном ската - 35 – 45 градусов, исключая плоские крыши и конструкции ломаной формы с башнями и шпилям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и подсобные здания и сооружения (включая гаражи) располагаются в глубине хозяйственного двора или торцевым фасадом к проезду, исключая вынос их на красную линию улиц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со стороны улицы светопрозрачные, высотой не более 1,7 метра, исключая установку сплошных ограждений, ограждений из металла, кирпича, камня, любых видов панел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ая минимальная площадь вновь образуемого земельного участка, из земель находящихся в государственной или муниципальной собственности для ведения личного подсобного хозяйства – 300 м2, для индивидуального жилищного строительства - 300 м2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ая максимальная площадь вновь образуемого земельного участка, из земель находящихся в государственной или муниципальной собственности и не предоставленных в аренду, для ведения личного подсобного хозяйства  – 3000 м2, для индивидуального жилищного строительства  - 3000 м2 (включая площадь застройки). Исключением являются земельные участки, находящиеся на территории, на которую утвержден проект межевания территории, в таком случае максимальная площадь участка приравнивается к площади, указанной в проекте межевания территории.</w:t>
      </w:r>
    </w:p>
    <w:p>
      <w:pPr>
        <w:pStyle w:val="18"/>
        <w:rPr/>
      </w:pPr>
      <w:bookmarkStart w:id="8" w:name="__RefHeading___Toc197452127"/>
      <w:bookmarkEnd w:id="8"/>
      <w:r>
        <w:rPr/>
        <w:t xml:space="preserve">Статья 24. </w:t>
        <w:tab/>
        <w:t>Многофункциональная общественно-деловая зона (ОД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Многофункциональная общественно-деловая зона (ОД)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 поликлиническ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100 кв.м до 3 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7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9" w:name="__RefHeading___Toc197452128"/>
      <w:bookmarkEnd w:id="9"/>
      <w:r>
        <w:rPr/>
        <w:t xml:space="preserve">Статья 25. </w:t>
        <w:tab/>
        <w:t>Производственная зона с размещением промышленных предприятий и складов V-IV классов вредности (П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изводственная зона с размещением промышленных предприятий и складов V-IV классов вредности (П-1) выделена для размещения промышленных, коммунально-складских объектов, а так же обеспечивающих их функционирование объектов инженерной и транспортной инфраструктуры и иных объектов, предусмотренных градостроительными регламентами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100 кв.м до 200 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18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8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0" w:name="__RefHeading___Toc197452129"/>
      <w:bookmarkEnd w:id="10"/>
      <w:r>
        <w:rPr/>
        <w:t xml:space="preserve">Статья 26. </w:t>
        <w:tab/>
        <w:t>Зона сельскохозяйственного использования (С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сельскохозяйственного использования (С-1) выделена в целях обеспечения правовых условий для ведения сельского хозяйства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1" w:name="__RefHeading___Toc197452130"/>
      <w:bookmarkEnd w:id="11"/>
      <w:r>
        <w:rPr/>
        <w:t xml:space="preserve">Статья 27. </w:t>
        <w:tab/>
        <w:t>Зоны, занятые объектами сельскохозяйственного назначения и предназначенные для ведения сельскохозяйственного производства (С-2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ы, занятые объектами сельскохозяйственного назначения и предназначенные для ведения сельскохозяйственного производства (С-2)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скохозяйственного назначения при условии соблюдения санитарно-защитных зон до жилой застройки и иных объектов с нормируемыми показателями качества окружающей среды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600 кв.м до 500 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9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5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</w:t>
      </w:r>
      <w:r>
        <w:rPr>
          <w:rFonts w:eastAsia="Arial"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2" w:name="__RefHeading___Toc197452131"/>
      <w:bookmarkEnd w:id="12"/>
      <w:r>
        <w:rPr/>
        <w:t xml:space="preserve">Статья 28. </w:t>
        <w:tab/>
        <w:t>Зона сельскохозяйственного использования в границах национального парка «Угра» (С-3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она сельскохозяйственного использования в границах национального парка «Угра» (С-3) выделена в целях обеспечения правовых условий использования земельных участков в границах национального парка «Угра» для ведения сельского хозяйства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</w:t>
      </w:r>
    </w:p>
    <w:p>
      <w:pPr>
        <w:pStyle w:val="18"/>
        <w:rPr/>
      </w:pPr>
      <w:bookmarkStart w:id="13" w:name="__RefHeading___Toc197452132"/>
      <w:bookmarkEnd w:id="13"/>
      <w:r>
        <w:rPr/>
        <w:t xml:space="preserve">Статья 29. </w:t>
        <w:tab/>
        <w:t>Зона мест отдыха общего пользования (зона городских лесов, скверов, парков, бульваров, городских садов) (Р-1)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Зона мест отдыха общего пользования (зона городских лесов, скверов, парков, бульваров, городских садов) (Р-1) выделена для обеспечения правовых условий использования участков в границах территорий, занятых лесопарками, лугопарками, скверами, парками, садами, бульварами, а также в границах иных территорий, используемых и предназначенных для отдыха, туризма, занятий физической культурой и спортом, с соответствующими объектами для кратковременного отдыха. </w:t>
      </w:r>
      <w:r>
        <w:rPr>
          <w:rFonts w:cs="Times New Roman" w:ascii="Times New Roman" w:hAnsi="Times New Roman"/>
        </w:rPr>
        <w:t>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</w:tbl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4" w:name="__RefHeading___Toc197452133"/>
      <w:bookmarkEnd w:id="14"/>
      <w:r>
        <w:rPr/>
        <w:t xml:space="preserve">Статья 30. </w:t>
        <w:tab/>
        <w:t>Зона территорий объектов культурного наследия (ОХ-2)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Зона территорий объектов культурного наследия (ОХ-2) выделена для обеспечения правовых условий использования участков для объектов культурного наследия. </w:t>
      </w:r>
      <w:r>
        <w:rPr>
          <w:rFonts w:cs="Times New Roman" w:ascii="Times New Roman" w:hAnsi="Times New Roman"/>
        </w:rPr>
        <w:t>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5" w:name="__RefHeading___Toc197452134"/>
      <w:bookmarkEnd w:id="15"/>
      <w:r>
        <w:rPr/>
        <w:t xml:space="preserve">Статья 31. </w:t>
        <w:tab/>
        <w:t>Зона размещения кладбищ (СН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размещения кладбищ (СН-1) выделена для размещения мест погребения, объектов похоронного обслуживания и установления их санитарно-защитных зон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а также иными зданиями и сооружениями, предназначенными для осуществления погребения умерших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6" w:name="__RefHeading___Toc197452135"/>
      <w:bookmarkEnd w:id="16"/>
      <w:r>
        <w:rPr/>
        <w:t xml:space="preserve">Статья 32. </w:t>
        <w:tab/>
        <w:t>Зона инженерно-транспортной инфраструктуры (ИТ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инженерно-транспортной инфраструктуры (ИТ) выделена для размещения объектов инженерной и транспортной инфраструктуры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9"/>
        <w:rPr/>
      </w:pPr>
      <w:bookmarkStart w:id="17" w:name="__RefHeading___Toc197452136"/>
      <w:bookmarkEnd w:id="17"/>
      <w:r>
        <w:rPr/>
        <w:t xml:space="preserve">Глава 11. </w:t>
        <w:tab/>
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</w:r>
    </w:p>
    <w:p>
      <w:pPr>
        <w:pStyle w:val="18"/>
        <w:rPr/>
      </w:pPr>
      <w:bookmarkStart w:id="18" w:name="__RefHeading___Toc197452137"/>
      <w:bookmarkEnd w:id="18"/>
      <w:r>
        <w:rPr/>
        <w:t xml:space="preserve">Статья 33. </w:t>
        <w:tab/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пользование земельных участков и объектов капитального строительства, расположенных в пределах зон, обозначенных на картах настоящих Правил, определяе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радостроительными регламентами, с учётом ограничений, установленных действующим законодательством применительно к соответствующим территориальным зонам;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раничениями, установленными законами, иными нормативными правовыми актами применительно к санитарно-защитным зонам, водоохранным зонам, и иным зонам ограничен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емельные участки и объекты капитального строительства, которые расположены в пределах зон, обозначенных на картах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граничения использования земельных участков и объектов капитального строительства, расположенных в санитарно-защитных зонах, водоохранных зонах, иных зонах ограничений, устанавливаются в соответствии с действующим законодательство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граничения использования земельных участков и объектов капитального строительства, на территории зон с особыми условиями использования территорий по санитарно-гигиеническим требованиям устанавливаются применительно к земельным участкам и объектам капитального строительства, которые расположены в пределах: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х зон, определенных в соответствии с размерами, установленными требованиями действующего законодательств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х зон, установленных в соответствии с действующим законодательством проектами санитарно-защитных зон, получившими положительные заключения государственной экологической экспертиз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доохранных зон, установленных в соответствии с действующим законодательством проектами водоохранных зон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ясов зон санитарной охраны водных объектов, используемых для целей питьевого и хозяйственно-бытового водоснабжения (водозаборов), определенных в соответствии с действующим законодательством;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 также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, устанавливаю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запрещенного использования - в соответствии с требованиями санитарных норм и правил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, определенных разделом 2 настоящих Прави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зоны могут одновременно попадать под несколько групп ограничений по особым условиям использования. В этом случае следует руководствоваться упомянутыми в данном разделе нормативно-правовыми актами, регулирующими данные виды ограничен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идами зон действия градостроительных ограничений в соответствие с действующим законодательством также являю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оны действия опасных природных или техногенных процессов (затопление, нарушенные территории, неблагоприятные геологические, гидрогеологические, атмосферные и другие процессы - сейсмические, оползни, карсты, эрозия, повышенный радиационный фон и т.п.), которые могут быть отображены на картах в составе документов территориального планирования, документации по планировке территории, материалов по их обоснованию, а также на карте градостроительного зонирова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оны действия публичных сервитутов.</w:t>
      </w:r>
    </w:p>
    <w:p>
      <w:pPr>
        <w:pStyle w:val="18"/>
        <w:rPr/>
      </w:pPr>
      <w:bookmarkStart w:id="19" w:name="__RefHeading___Toc197452138"/>
      <w:bookmarkEnd w:id="19"/>
      <w:r>
        <w:rPr/>
        <w:t xml:space="preserve">Статья 34. </w:t>
        <w:tab/>
        <w:t>Виды зон с особыми условиями использования территорий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промышленных объектов и производств, объектов транспорта, связи, сельского хозяйства, энергетики, объектов коммунального назначения, спорта, торговли и общественного питания, являющихся источниками воздействия на среду обитания и здоровье человек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стационарных передающих радиотехнических объект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ограничения стационарных передающих радиотехнических объект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магистральных дорог улично-дорожной сети населенных пунктов до застройк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рожные полосы автомобильных дорог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ые разрывы (санитарные полосы отчуждения) магистральных трубопроводов углеводородного сырья и компрессорных установок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объектов магистральных трубопроводов углеводородного сырь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газораспределительной се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магистральных трубопровод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электросетевого хозяйств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связ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санитарной охраны объектов водообеспечивающей се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полосы водовод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 пояс зоны санитарной охраны поверхност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 пояс зоны санитарной охраны поверхност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I пояс зоны санитарной охраны поверхност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 пояс зоны санитарной охраны подзем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 пояс зоны санитарной охраны подзем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I пояс зоны санитарной охраны подзем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подземных инженерных сетей до зданий и сооружений, соседних инженерных подземных сет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доохранные зон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брежные защитные полос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ереговые полос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возможного затоп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затопления и подтоп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ретные зоны военных склад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и залегания полезных ископаемых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охраняемые природные территор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рритория объектов культурного наслед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ая зона объекта культурного наслед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регулирования застройки и хозяйственной деятельности объекта культурного наслед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памятников истории и культуры до транспортных и инженерных коммуникац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промышленных объектов и производств, объектов транспорта, связи, сельского хозяйства, энергетики, объекты коммунального назначения, спорта, торговли и общественного питания, являющихся источниками воздействия на среду обитания и здоровье человека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18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8 «Канализация. Наружные сети и сооружения», п. 4.20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стационарных передающих радиотехнических объект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граничения стационарных передающих радиотехнических объект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магистральных дорог улично-дорожной сети населенных пунктов до застройк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1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орожные полосы автомобильных дорог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разрывы (санитарные полосы отчуждения) магистральных трубопроводов углеводородного сырья и компрессорных установок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инимальных расстояний объектов магистральных трубопроводов углеводородного сырь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3-ФЗ «Технический регламент о требованиях пожарной безопасности», ст. 74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6.13330.2012 «Магистральные трубопроводы», п. 7.15, 7.16. (Настоящий свод правил не распространяется на проектирование трубопроводов, прокладываемых на территории городов и других населенных пунктов, за исключением магистральных нефтепроводов прокладываемых для подключения их к предприятиям по переработке, перевалке и хранению нефти, в морских акваториях и промыслах, а также трубопроводов, предназначенных для транспортирования газа, нефти, нефтепродуктов и сжиженных углеводородных газов, оказывающих коррозионные воздействия на металл труб или охлажденных до температуры ниже минус 40 °C.)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газораспределительной сет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0 ноября 2000 г. № 878 «Об утверждении Правил охраны газораспределительных сете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магистральных трубопровод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магистральных трубопроводов (утв. постановлением Госгортехнадзора РФ от 24 апреля 1992 г. № 9; утв. Заместителем Министра топлива и энергетики 29 апреля 1992 г.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электросетевого хозяйства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связ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9 июня 1995 г. № 578 «Об утверждении Правил охраны линий и сооружений связи Российской Федерации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анитарной охраны объектов водообеспечивающей сет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полосы водовод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дзем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дзем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дзем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одземных инженерных сетей до зданий и сооружений, соседних инженерных подземных сетей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35, 12.36.</w:t>
      </w:r>
    </w:p>
    <w:p>
      <w:pPr>
        <w:pStyle w:val="Style29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2011 «Газораспределительные системы».</w:t>
      </w:r>
    </w:p>
    <w:p>
      <w:pPr>
        <w:pStyle w:val="Style29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</w:t>
        </w:r>
      </w:hyperlink>
      <w:r>
        <w:rPr>
          <w:rFonts w:cs="Times New Roman" w:ascii="Times New Roman" w:hAnsi="Times New Roman"/>
          <w:sz w:val="24"/>
          <w:szCs w:val="24"/>
        </w:rPr>
        <w:t>.2019 «Производственные объекты. Планировочная организация земельного участка»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хранные зоны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 г. № 74-ФЗ, ст. 65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режные защитные полосы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5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овые полосы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, 61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затопления и подтопл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7.1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границ зон затопления, подтопления (утв. постановлением Правительства РФ от 18 апреля 2014 г. № 360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3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4.13330.2016 «СНиП 2.06.15-85 Инженерная защита территорий от затопления и подтопления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8.13330.2019 «СНиП 33-01-2003 Гидротехнические сооружения. Основные положения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храняемые природные территори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 марта 1995 г. № 33-ФЗ «Об особо охраняемых природных территориях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объектов культурного наслед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 ст. 3.1, 5.1, 3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храны объектов культурного наслед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, ст. 34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онах охраны объектов культурного наследия (памятников истории и культуры) народов Российской Федерации (утв. Постановлением Правительства РФ 12.09.2015 № 972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амятников истории и культуры до транспортных и инженерных коммуникаций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28.</w:t>
      </w:r>
    </w:p>
    <w:p>
      <w:pPr>
        <w:pStyle w:val="18"/>
        <w:rPr/>
      </w:pPr>
      <w:bookmarkStart w:id="20" w:name="__RefHeading___Toc197452139"/>
      <w:bookmarkEnd w:id="20"/>
      <w:r>
        <w:rPr/>
        <w:t>Статья</w:t>
      </w:r>
      <w:r>
        <w:rPr>
          <w:lang w:eastAsia="ar-SA"/>
        </w:rPr>
        <w:t> </w:t>
      </w:r>
      <w:r>
        <w:rPr/>
        <w:t xml:space="preserve">35. </w:t>
        <w:tab/>
        <w:t>Особенности застройки и землепользования на территории национального парка «Угра»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астройка и землепользование в границах национального парка «Угра» осуществляются в соответствии с Градостроительным Кодексом Российской Федерации от 29 декабря 2004 г. N 190-ФЗ, Земельным Кодексом Российской Федерации от 25 октября 2001 г. N 136-ФЗ, Федеральным законом от 10 января 2002 г. N 7-ФЗ «Об охране окружающей среды», Федеральным законом от 14 марта 1995 г. N 33-ФЗ «Об особо охраняемых природных территориях», Федеральным законом от 25 июня 2002 г. N 73-ФЗ "Об объектах культурного наследия (памятниках истории и культуры) народов Российской Федерации", Положением о национальном парке «Угра» утвержденным приказом Минприроды России 03.12.2015г №524 и зарегистрированным в Минюсте России 11.01.2016г., регистрационный номер 40538, методическими рекомендациями по порядку разработки, согласования, экспертизы и утверждения градостроительной документации муниципальных образований. Застройка и землепользование в границах национального парка осуществляется в соответствии с режимом особой охраны. На всех картах, сопровождающих данные Правила, должны быть обозначены границы национального парка и его охранной зоны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дка и разработка полезных ископаемых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нарушение почвенного покрова и геологических обнажени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изменения гидрологического режим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а территории национального парка садоводческих и дачных участк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 туристской индустрии, музеев и информационных центров, объектов, связанных с функционированием национального парка и с обеспечением функционирования расположенных в его границах населенных пунктов, а также в случаях, предусмотренных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древесины (за исключением заготовки гражданами древесины для собственных нужд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живиц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ригодных для употребления в пищу лесных ресурсов (пищевых лесных ресурсов), других не древесных лесных ресурсов (за исключением заготовки гражданами таких ресурсов для собственных нужд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биологических коллекций, кроме осуществляемого в рамках научно-исследовательской деятельности, предусмотренной тематикой и планами научных исследовании Учреждения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ая, спортивная и любительская охот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е рыболовство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пециальных пистолетов и ружей для подводной охот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нарушение условий обитания объектов животного и растительного мир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родукция живых организмов в целях их акклиматизации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н домашних животных вне дорог и водных путей общего пользования и вне специально предусмотренных для этого мес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лав древесины по водотокам и водоема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ассовых спортивных и зрелищных мероприятий за пределами специально предусмотренных для этого мес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е ведение археологических раскопок и иных поисковых работ, в том числе с использованием металлодетекторов, кроме осуществляемых в рамках научно-исследовательской деятельности, предусмотренной тематикой и планами научных исследований Учреждения; сбор и вывоз предметов, имеющих историко-культурную ценность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с огнестрельным, пневматическим и метательным оружием, в т.ч. с охотничьим огнестрельным оружием в собранном виде на дорогах общего пользования, капканами и другими орудиями охоты, а также с продукцией добывания объектов животного мира и орудиями добычи (вылова) водных биоресурсов, кроме случаев,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, с осуществлением спортивного и любительского рыболовства в соответствии с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ные работ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ускание палов, выжигание растительности (за исключением противопожарных мероприятии, осуществляемых по согласованию с Учреждением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лошных рубок леса, за исключением сплошных санитарных рубок, рубок, связанных с тушением лесных пожаров, в том числе с созданием противопожарных разрывов, и рубок, связанных со строительством, реконструкцией и эксплуатацией линейных объектов, осуществляемых в соответствии с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, за исключением накопления отходов производства и потребления в соответствии с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йка транспортных средств на берегах водных объект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и стоянка механизированных транспортных средств вне дорог общего пользования и специально предусмотренных для этого мест, проход и стоянка судов и иных плавучих средств вне водных путей общего пользования и специально предусмотренных для этого мест (кроме случаев, связанных с функционированием национального парка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 летательных аппаратов ниже 500 метров над территорией национального парка без согласования с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на территории национального парка, а также имущества Учреждения, нанесение надписей и знаков на валунах, обнажениях горных пород и историко-культурных объектах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ашка земель (за исключением мер противопожарного обустройства лесов и земельных участков, используемых их собственниками, владельцами и пользователями для производства сельскохозяйственной продукции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ядохимикатов, минеральных удобрений, химических средств защиты растений и стимуляторов роста (за исключением земельных участков, используемых их собственниками, владельцами и пользователями для производства сельскохозяйственной продукции).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</w:t>
      </w:r>
      <w:r>
        <w:rPr>
          <w:rFonts w:cs="Times New Roman" w:ascii="Times New Roman" w:hAnsi="Times New Roman"/>
          <w:sz w:val="24"/>
          <w:szCs w:val="24"/>
        </w:rPr>
        <w:t xml:space="preserve"> СП «Село Климов Завод»  расположены три функциональные зоны национального парка «Угра»: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ведная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ая для сохранения природной среды в естественном состоянии и в границах которой запрещается осуществление любой экономической деятельности. В пределах заповедной зоны дополнительно к ограничениям, перечисленным в пункте 2 настоящей статьи, запрещены любая хозяйственная деятельность и рекреационное использование территории. В заповедной зоне допускаются научно-исследовательская деятельность, ведение экологического мониторинга, проведение природоохранных, биотехнических и противопожарных мероприятий, лесоустроительных и землеустроительных работ. Уменьшение площади заповедной зоны не допускается.</w:t>
      </w:r>
    </w:p>
    <w:p>
      <w:pPr>
        <w:pStyle w:val="11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реационная з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ая для обеспечения и осуществления рекреационной деятельности, развития физической культуры и спорта, а также размещения объектов туристической индустрии, музеев и информационных центров.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рекреационной зоны дополнительно к ограничениям, перечисленным ранее, запрещаются отдых и ночлег за пределами предусмотренных для этого мест.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реационной зоне допускаются: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и любительское рыболовство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и сбор гражданами не древесных лесных ресурсов, пищевых лесных ресурсов и лекарственных растений для собственных нужд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устройство экскурсионных экологических троп и маршрутов, смотровых площадок, туристических стоянок и мест отдых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я и эксплуатация гостевых домов и иных объектов рекреационной инфраструктур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окошение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с и прогон домашних животных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ульев и пасек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комплексному благоустройству территории.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на хозяй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ая для осуществления деятельности, направленной на обеспечение функционирования Учреждения и жизнедеятельности граждан, проживающих на территории национального парка.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е хозяйственного назначения допускаются: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и любительское рыболовство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и сбор гражданами недревесных лесных ресурсов, пищевых лесных ресурсов и лекарственных растений для собственных нужд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с и прогон домашних животных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окошение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ульев и пасек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устройство экскурсионных экологических троп и маршрут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комплексному благоустройству территории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родных и художественных промыслов и связанных с ними видов пользования природными ресурсами, не противоречащих режиму особой охран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я, ремонт и эксплуатация хозяйственных и жилых объектов, в том числе дорог, трубопроводов, линий электропередачи и других линейных объектов, связанных с функционированием национального парка, с производственной деятельностью собственников, владельцев и пользователей земельных участков,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, ремонт и эксплуатация дорог, трубопроводов, линий электропередачи и других линейных объектов, существующих в границах национального парка.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е участки, переданные национальному парку в постоянное (бессрочное) пользование, не подлежат приватизации. 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 на землях населенных пунктов для ведения </w:t>
      </w:r>
      <w:r>
        <w:rPr>
          <w:rFonts w:cs="Times New Roman" w:ascii="Times New Roman" w:hAnsi="Times New Roman"/>
          <w:sz w:val="24"/>
          <w:szCs w:val="24"/>
        </w:rPr>
        <w:t xml:space="preserve">личного подсобного хозяйства, индивидуального жилищного строительства, садоводства и огородничества допускается только в соответствии с утвержденным в установленном порядке генпланом поселения, согласованным с Минприроды России. 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 в собственность, пользование, аренду в дирекцию парка направляются копии заявления, ситуационного плана расположения земельного участка, схемы расположения земельного участка и межевого плана.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ового строительства, реконструкции жилых и хозяйственных объектов в границах земель населенных пунктов, собственники, пользователи, арендаторы земельных участков, где предполагается строительство, одновременно с предоставлением уведомления о намерении строительства в уполномоченный орган, должны представить в дирекцию национального парка на рассмотрение копии следующих документов: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устанавливающий и (или) правоудостоверяющий документ на земельный участок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и градостроительный план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 (эскиз внешнего вида строения, материалы, используемые при строительстве, и цветовое решение)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я о намерении строительства объекта.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сохранения сложившихся культурных ландшафтов и традиционного облика населенных пунктов, жилых и хозяйственных построек необходимо соблюдать предельные параметры разрешенного строительства: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ы ИЖС располагаются по «красной линии» - порядку домов, не нарушая существующую планировочную структуру, а фасады домов располагаются параллельно оси существующей улиц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троительный материал: дерево (бревно, брус) диаметром 200 – 300 мм. и кирпич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бъектов ИЖС не выше 8 метров до конька крыши с количеством этажей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2-х с мансардо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ля с двух- или четырехскатной крышей с уклоном ската – 35 – 45 градусов, исключая плоские крыши и конструкции ломаной формы с башнями и шпилями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хозяйственные и подсобные здания и сооружения (включая гаражи)  высотой не более 5 метров располагаются в глубине хозяйственного двора, исключая вынос их на красную линию улицы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29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ждения со стороны улицы из штакетника, сетчатые или решетчатые и однообразные в пределах минимум одного квартала, высотой не более 1,7 метра, исключая установку сплошных ограждений из металла, кирпича, камня, любых видов панелей.</w:t>
      </w:r>
    </w:p>
    <w:p>
      <w:pPr>
        <w:pStyle w:val="19"/>
        <w:rPr/>
      </w:pPr>
      <w:bookmarkStart w:id="21" w:name="__RefHeading___Toc197452140"/>
      <w:bookmarkEnd w:id="21"/>
      <w:r>
        <w:rPr/>
        <w:t xml:space="preserve">Глава 12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(часть II настоящих Правил) помимо территориальных зон, зон с особыми условиями использования территории, отображены основные территории общего пользования, на которые не распространяется действие градостроительных регламентов, и земли, применительно к которым не устанавливаются градостроительные регламенты - особо охраняемые природные территории, земли лесного фонда, городские леса и другие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главе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, установление, изменение границ и регулирование использования указанных территорий осуществляется в порядке, определенном главой 6 настоящих Правил. 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использование таких территорий осуществляется в соответствии с градостроительными регламентами, определенными главой 11 настоящих Прави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территории поселения могут быть выделены территории общего пользования и земель, для которых градостроительные регламенты не устанавливаю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07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ых территорий общего пользования и земель, для которых градостроительные регламенты не устанавливаютс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окрытые поверхностными водами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Ф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угодья в составе земель сельскохозяйственного назначени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линейных объектов</w:t>
            </w:r>
          </w:p>
        </w:tc>
      </w:tr>
    </w:tbl>
    <w:p>
      <w:pPr>
        <w:pStyle w:val="18"/>
        <w:rPr/>
      </w:pPr>
      <w:bookmarkStart w:id="22" w:name="__RefHeading___Toc197452141"/>
      <w:bookmarkEnd w:id="22"/>
      <w:r>
        <w:rPr/>
        <w:t xml:space="preserve">Статья 36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. Земли, покрытые поверхностными водами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,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Ф. Земли лесного фонда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,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 - Земли сельскохозяйственных угодий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 - Территории, занятые линейными объектами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4 Статьи 36 Градостроительного кодекса РФ градостроительные регламенты не устанавливаются для территорий, занятых линейными объект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bCs/>
      <w:iCs/>
      <w:sz w:val="28"/>
      <w:szCs w:val="28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24"/>
      <w:szCs w:val="24"/>
    </w:rPr>
  </w:style>
  <w:style w:type="character" w:styleId="21">
    <w:name w:val="ИРА 2 Знак"/>
    <w:qFormat/>
    <w:rPr>
      <w:rFonts w:ascii="Arial Narrow" w:hAnsi="Arial Narrow" w:cs="Arial Narrow"/>
      <w:b/>
      <w:bCs/>
      <w:sz w:val="24"/>
    </w:rPr>
  </w:style>
  <w:style w:type="character" w:styleId="Style12">
    <w:name w:val="Нижний колонтитул Знак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10"/>
    <w:rPr/>
  </w:style>
  <w:style w:type="character" w:styleId="11">
    <w:name w:val="Основной текст Знак1"/>
    <w:qFormat/>
    <w:rPr>
      <w:rFonts w:ascii="Arial Narrow" w:hAnsi="Arial Narrow" w:cs="Arial Narrow"/>
      <w:sz w:val="24"/>
      <w:szCs w:val="24"/>
    </w:rPr>
  </w:style>
  <w:style w:type="character" w:styleId="Style13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ИРА1 Знак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 Narrow" w:hAnsi="Arial Narrow" w:cs="Arial Narrow"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 Знак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Style19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0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1 Часть Знак"/>
    <w:qFormat/>
    <w:rPr>
      <w:b/>
      <w:sz w:val="24"/>
      <w:szCs w:val="24"/>
    </w:rPr>
  </w:style>
  <w:style w:type="character" w:styleId="14">
    <w:name w:val="1 Статья Знак"/>
    <w:qFormat/>
    <w:rPr>
      <w:b/>
      <w:sz w:val="24"/>
      <w:szCs w:val="24"/>
    </w:rPr>
  </w:style>
  <w:style w:type="character" w:styleId="51">
    <w:name w:val="5 таблица заголовок Знак"/>
    <w:qFormat/>
    <w:rPr>
      <w:b/>
      <w:sz w:val="24"/>
      <w:szCs w:val="24"/>
    </w:rPr>
  </w:style>
  <w:style w:type="character" w:styleId="6">
    <w:name w:val="6 таблица левый край Знак"/>
    <w:qFormat/>
    <w:rPr>
      <w:sz w:val="24"/>
      <w:szCs w:val="24"/>
    </w:rPr>
  </w:style>
  <w:style w:type="character" w:styleId="Style22">
    <w:name w:val="лев кр таб Знак"/>
    <w:qFormat/>
    <w:rPr>
      <w:rFonts w:eastAsia="Calibri"/>
      <w:sz w:val="16"/>
      <w:szCs w:val="16"/>
    </w:rPr>
  </w:style>
  <w:style w:type="character" w:styleId="Style23">
    <w:name w:val="Табл. лев край Знак"/>
    <w:qFormat/>
    <w:rPr>
      <w:rFonts w:eastAsia="Calibri"/>
      <w:sz w:val="16"/>
      <w:szCs w:val="16"/>
    </w:rPr>
  </w:style>
  <w:style w:type="character" w:styleId="221">
    <w:name w:val="2 Заголовок 2 уровня Знак"/>
    <w:qFormat/>
    <w:rPr>
      <w:b/>
      <w:sz w:val="24"/>
      <w:szCs w:val="24"/>
    </w:rPr>
  </w:style>
  <w:style w:type="character" w:styleId="15">
    <w:name w:val="1 Глава Знак"/>
    <w:qFormat/>
    <w:rPr>
      <w:b/>
      <w:sz w:val="24"/>
      <w:szCs w:val="24"/>
    </w:rPr>
  </w:style>
  <w:style w:type="character" w:styleId="Style24">
    <w:name w:val="А по лев краю Знак"/>
    <w:qFormat/>
    <w:rPr>
      <w:rFonts w:eastAsia="Calibri"/>
      <w:sz w:val="16"/>
      <w:szCs w:val="16"/>
    </w:rPr>
  </w:style>
  <w:style w:type="character" w:styleId="Style25">
    <w:name w:val="А заголовок таб Знак"/>
    <w:qFormat/>
    <w:rPr>
      <w:rFonts w:eastAsia="Calibri"/>
      <w:b/>
      <w:sz w:val="16"/>
      <w:szCs w:val="16"/>
    </w:rPr>
  </w:style>
  <w:style w:type="character" w:styleId="Style26">
    <w:name w:val="А по середине Знак"/>
    <w:qFormat/>
    <w:rPr>
      <w:rFonts w:eastAsia="Calibri"/>
      <w:sz w:val="16"/>
      <w:szCs w:val="16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LEVELMSGENFONTSTYLENAMEBYROLEHEADINGNUMBER1">
    <w:name w:val="MSG_EN_FONT_STYLE_NAME_TEMPLATE_ROLE_LEVEL MSG_EN_FONT_STYLE_NAME_BY_ROLE_HEADING_NUMBER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bCs/>
      <w:sz w:val="26"/>
      <w:szCs w:val="26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22"/>
      <w:szCs w:val="22"/>
      <w:shd w:fill="FFFFFF" w:val="clear"/>
    </w:rPr>
  </w:style>
  <w:style w:type="character" w:styleId="31">
    <w:name w:val="3 по ширине таблица Знак"/>
    <w:qFormat/>
    <w:rPr>
      <w:rFonts w:eastAsia="SimSun;宋体"/>
      <w:sz w:val="24"/>
      <w:szCs w:val="24"/>
      <w:lang w:val="en-US" w:eastAsia="zh-CN"/>
    </w:rPr>
  </w:style>
  <w:style w:type="character" w:styleId="Style27">
    <w:name w:val="Обычный (веб) Знак"/>
    <w:qFormat/>
    <w:rPr>
      <w:rFonts w:ascii="Arial" w:hAnsi="Arial" w:cs="Arial"/>
      <w:color w:val="530000"/>
      <w:sz w:val="24"/>
      <w:szCs w:val="24"/>
    </w:rPr>
  </w:style>
  <w:style w:type="character" w:styleId="Main">
    <w:name w:val="Main Знак"/>
    <w:qFormat/>
    <w:rPr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ИРА 2"/>
    <w:basedOn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ИРА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color w:val="53000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120" w:after="0"/>
      <w:ind w:left="340" w:hanging="0"/>
      <w:jc w:val="left"/>
    </w:pPr>
    <w:rPr>
      <w:rFonts w:ascii="Times New Roman" w:hAnsi="Times New Roman" w:cs="Times New Roman"/>
      <w:bCs/>
      <w:szCs w:val="20"/>
    </w:rPr>
  </w:style>
  <w:style w:type="paragraph" w:styleId="32">
    <w:name w:val="ИРА3"/>
    <w:basedOn w:val="Contents2"/>
    <w:qFormat/>
    <w:pPr>
      <w:tabs>
        <w:tab w:val="clear" w:pos="709"/>
        <w:tab w:val="right" w:pos="10308" w:leader="dot"/>
      </w:tabs>
      <w:jc w:val="center"/>
    </w:pPr>
    <w:rPr>
      <w:b/>
      <w:lang w:val="en-US" w:eastAsia="en-US"/>
    </w:rPr>
  </w:style>
  <w:style w:type="paragraph" w:styleId="Style31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Cs/>
      <w:caps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6">
    <w:name w:val="Приложение Номер"/>
    <w:basedOn w:val="ConsNormal1"/>
    <w:qFormat/>
    <w:pPr>
      <w:pageBreakBefore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576"/>
    </w:pPr>
    <w:rPr>
      <w:rFonts w:ascii="Times New Roman" w:hAnsi="Times New Roman" w:cs="Times New Roman"/>
    </w:rPr>
  </w:style>
  <w:style w:type="paragraph" w:styleId="Style37">
    <w:name w:val="Таблица центр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lang w:bidi="ru-RU"/>
    </w:rPr>
  </w:style>
  <w:style w:type="paragraph" w:styleId="Style38">
    <w:name w:val="Таблица левый край"/>
    <w:basedOn w:val="Style37"/>
    <w:qFormat/>
    <w:pPr>
      <w:jc w:val="left"/>
    </w:pPr>
    <w:rPr/>
  </w:style>
  <w:style w:type="paragraph" w:styleId="17">
    <w:name w:val="1 Часть"/>
    <w:basedOn w:val="Normal"/>
    <w:qFormat/>
    <w:pPr>
      <w:spacing w:before="480" w:after="240"/>
      <w:ind w:firstLine="709"/>
      <w:outlineLvl w:val="0"/>
    </w:pPr>
    <w:rPr>
      <w:rFonts w:ascii="Times New Roman" w:hAnsi="Times New Roman" w:cs="Times New Roman"/>
      <w:b/>
    </w:rPr>
  </w:style>
  <w:style w:type="paragraph" w:styleId="18">
    <w:name w:val="1 Статья"/>
    <w:basedOn w:val="Normal"/>
    <w:qFormat/>
    <w:pPr>
      <w:spacing w:before="480" w:after="240"/>
      <w:ind w:firstLine="709"/>
      <w:outlineLvl w:val="2"/>
    </w:pPr>
    <w:rPr>
      <w:rFonts w:ascii="Times New Roman" w:hAnsi="Times New Roman" w:cs="Times New Roman"/>
      <w:b/>
    </w:rPr>
  </w:style>
  <w:style w:type="paragraph" w:styleId="52">
    <w:name w:val="5 таблица заголовок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61">
    <w:name w:val="6 таблица левый край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39">
    <w:name w:val="лев кр таб"/>
    <w:basedOn w:val="Normal"/>
    <w:qFormat/>
    <w:pPr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40">
    <w:name w:val="Табл. лев край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222">
    <w:name w:val="2 Заголовок 2 уровня"/>
    <w:basedOn w:val="Style29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911" w:leader="dot"/>
      </w:tabs>
      <w:spacing w:before="120" w:after="0"/>
      <w:ind w:left="680" w:hanging="0"/>
      <w:jc w:val="left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9">
    <w:name w:val="1 Глава"/>
    <w:basedOn w:val="Normal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</w:rPr>
  </w:style>
  <w:style w:type="paragraph" w:styleId="Style42">
    <w:name w:val="А по лев краю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43">
    <w:name w:val="А заголовок таб"/>
    <w:basedOn w:val="Style42"/>
    <w:qFormat/>
    <w:pPr>
      <w:jc w:val="center"/>
    </w:pPr>
    <w:rPr>
      <w:b/>
    </w:rPr>
  </w:style>
  <w:style w:type="paragraph" w:styleId="Style44">
    <w:name w:val="А по середине"/>
    <w:basedOn w:val="Style42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12" w:before="0" w:after="920"/>
      <w:jc w:val="center"/>
    </w:pPr>
    <w:rPr>
      <w:rFonts w:ascii="Times New Roman" w:hAnsi="Times New Roman" w:cs="Times New Roman"/>
      <w:sz w:val="26"/>
      <w:szCs w:val="26"/>
    </w:rPr>
  </w:style>
  <w:style w:type="paragraph" w:styleId="MSGENFONTSTYLENAMETEMPLATEROLELEVELMSGENFONTSTYLENAMEBYROLEHEADINGNUMBER11">
    <w:name w:val="MSG_EN_FONT_STYLE_NAME_TEMPLATE_ROLE_LEVEL MSG_EN_FONT_STYLE_NAME_BY_ROLE_HEADING_NUMBER 1"/>
    <w:basedOn w:val="Normal"/>
    <w:qFormat/>
    <w:pPr>
      <w:widowControl w:val="false"/>
      <w:shd w:fill="FFFFFF" w:val="clear"/>
      <w:spacing w:lineRule="exact" w:line="288" w:before="320" w:after="320"/>
      <w:ind w:firstLine="58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 w:before="300" w:after="300"/>
      <w:ind w:firstLine="60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33">
    <w:name w:val="3 по ширине таблица"/>
    <w:basedOn w:val="Normal"/>
    <w:qFormat/>
    <w:pPr/>
    <w:rPr>
      <w:rFonts w:ascii="Times New Roman" w:hAnsi="Times New Roman" w:eastAsia="SimSun;宋体" w:cs="Times New Roman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ov.net/database/c_3383563195_doc_4293811419.html" TargetMode="External"/><Relationship Id="rId3" Type="http://schemas.openxmlformats.org/officeDocument/2006/relationships/hyperlink" Target="http://snipov.net/database/c_3384565195_doc_42938114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3:00Z</dcterms:created>
  <dc:creator>ALEX GRIN</dc:creator>
  <dc:description/>
  <dc:language>en-US</dc:language>
  <cp:lastModifiedBy>tk-eco8</cp:lastModifiedBy>
  <cp:lastPrinted>2025-05-06T19:28:00Z</cp:lastPrinted>
  <dcterms:modified xsi:type="dcterms:W3CDTF">2025-05-06T14:28:00Z</dcterms:modified>
  <cp:revision>325</cp:revision>
  <dc:subject/>
  <dc:title>ОТКРЫТОЕ АКЦИОНЕРНОЕ ОБЩЕСТВО</dc:title>
</cp:coreProperties>
</file>