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Климов Завод”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8.2020 г.</w:t>
        <w:tab/>
        <w:tab/>
        <w:tab/>
        <w:tab/>
        <w:t xml:space="preserve">               </w:t>
        <w:tab/>
        <w:tab/>
        <w:t xml:space="preserve">            №18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29210</wp:posOffset>
                </wp:positionV>
                <wp:extent cx="357949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предоставлении отсрочки по внесению арендной платы  за  имущество и земельные участки, находящиеся в муниципальной собственности муниципального образования МО сельское поселение «Село Климов Завод», а также земельные участки, государственная собственность на которые не разграничена на территории муниципального образования сельское поселение «Село Климов Завод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9.5pt;mso-wrap-distance-left:9pt;mso-wrap-distance-right:9pt;mso-wrap-distance-top:0pt;mso-wrap-distance-bottom:0pt;margin-top:2.3pt;mso-position-vertical-relative:text;margin-left:-31.4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предоставлении отсрочки по внесению арендной платы  за  имущество и земельные участки, находящиеся в муниципальной собственности муниципального образования МО сельское поселение «Село Климов Завод», а также земельные участки, государственная собственность на которые не разграничена на территории муниципального образования сельское поселение «Село Климов Завод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9.03.2020 г. № 670-р,  Уставом муниципального образования сельское поселение «Село Климов Завод», </w:t>
      </w:r>
      <w:r>
        <w:rPr>
          <w:b/>
          <w:sz w:val="26"/>
          <w:szCs w:val="26"/>
        </w:rPr>
        <w:t>Сельская Дума МО сельское поселение «Село Климов Завод»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едоставить субъектам малого и среднего предпринимательства, осуществляющим деятельность на территории муниципального образования сельское поселение «Село Климов Завод»,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(далее - перечень), согласно приложению ( Приложение № 1)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bookmarkStart w:id="0" w:name="Par0"/>
      <w:bookmarkEnd w:id="0"/>
      <w:r>
        <w:rPr>
          <w:bCs/>
          <w:sz w:val="26"/>
          <w:szCs w:val="26"/>
        </w:rPr>
        <w:t xml:space="preserve"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МО сельское поселение «Село Климов Завод», в том числе земельных участков, находящихся в муниципальной собственности муниципального образования сельское поселение «Село Климов Завод», а также земельных участков, государственная собственность на которые не разграничена на территории муниципального образования сельское поселение «Село Климов Завод», заключенных до 01.03.2020 года, за апрель - июнь 2020 г. на срок, предложенный такими арендаторами, но не позднее 31 декабря 2021 г.; Отсрочка по арендным платежам предоставляется </w:t>
      </w:r>
      <w:bookmarkStart w:id="1" w:name="Par1"/>
      <w:bookmarkEnd w:id="1"/>
      <w:r>
        <w:rPr>
          <w:bCs/>
          <w:sz w:val="26"/>
          <w:szCs w:val="26"/>
        </w:rPr>
        <w:t xml:space="preserve">при наличии у арендатора документов, подтверждающих  использование соответствующего имущества для осуществление указанного вида деятельности  (видов деятельности) в соответствии с перечнем. ( Приложение № 1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) уведомить в течение 7 рабочих дней со дня вступления в силу настоящего решения арендаторов - субъектов малого и среднего предпринимательства о возможности заключения дополнительных соглашений в соответствии с </w:t>
      </w:r>
      <w:hyperlink w:anchor="Par0">
        <w:r>
          <w:rPr>
            <w:rStyle w:val="InternetLink"/>
            <w:bCs/>
            <w:sz w:val="26"/>
            <w:szCs w:val="26"/>
          </w:rPr>
          <w:t>подпунктом "а"</w:t>
        </w:r>
      </w:hyperlink>
      <w:r>
        <w:rPr>
          <w:bCs/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Par4"/>
      <w:bookmarkStart w:id="3" w:name="Par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Настоящее Решение вступает в силу со дня его обнародования и  подлежит размещению на официальном сайте администрации МО сельское поселение «Село Климов Завод»  в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лимов Завод»                                                                  Т.Н. Петр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й Думы МО СП «Село Климов Завод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8.2020   N 18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01"/>
        <w:gridCol w:w="64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49.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рочего сухопутного пассажирского тран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49.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51.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ассажирского воздушного тран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51.2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рузового воздушного тран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52.21.2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автовокзалов и автостан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52.23.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вспомогательная, связанная с воздушным транспорт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55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56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79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82.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85.4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86.90.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88.9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90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91.0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9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95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96.0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96.02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96.0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физкультурно-оздоровитель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91.0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узее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5.11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5.11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легковыми автомобилями и легкими автотранспортными средствами проч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5.19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 xml:space="preserve">45.19.3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автотранспортными средствами, кроме пассажирских, проч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5.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5.40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5.40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мотоциклами, их деталями, узлами и принадлежностями, проч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19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19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универсальных магазинов, торгующих товарами общего ассортимен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бытовыми изделия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8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47.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в нестационарных торговых объектах и на рынках прочими товара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59.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48DD4"/>
                <w:sz w:val="26"/>
                <w:szCs w:val="26"/>
                <w:u w:val="single"/>
              </w:rPr>
            </w:pPr>
            <w:r>
              <w:rPr>
                <w:color w:val="548DD4"/>
                <w:sz w:val="26"/>
                <w:szCs w:val="26"/>
                <w:u w:val="single"/>
              </w:rPr>
              <w:t>86.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ая практи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E0FE586C2EE13F478F7BAEB6BEE20FD18BF383E6F0A135865DF9F3B6ECC69C0459A6381725C51B2695E404CJ40BG" TargetMode="External"/><Relationship Id="rId3" Type="http://schemas.openxmlformats.org/officeDocument/2006/relationships/hyperlink" Target="consultantplus://offline/ref=566E0FE586C2EE13F478F7BAEB6BEE20FD18BF383E6F0A135865DF9F3B6ECC69D245C26F83724B55B67C08110A1ED40899D206E4FF04AA45J402G" TargetMode="External"/><Relationship Id="rId4" Type="http://schemas.openxmlformats.org/officeDocument/2006/relationships/hyperlink" Target="consultantplus://offline/ref=566E0FE586C2EE13F478F7BAEB6BEE20FD18BF383E6F0A135865DF9F3B6ECC69D245C26F83724B58B67C08110A1ED40899D206E4FF04AA45J402G" TargetMode="External"/><Relationship Id="rId5" Type="http://schemas.openxmlformats.org/officeDocument/2006/relationships/hyperlink" Target="consultantplus://offline/ref=566E0FE586C2EE13F478F7BAEB6BEE20FD18BF383E6F0A135865DF9F3B6ECC69D245C26F83754350B47C08110A1ED40899D206E4FF04AA45J402G" TargetMode="External"/><Relationship Id="rId6" Type="http://schemas.openxmlformats.org/officeDocument/2006/relationships/hyperlink" Target="consultantplus://offline/ref=566E0FE586C2EE13F478F7BAEB6BEE20FD18BF383E6F0A135865DF9F3B6ECC69D245C26F83754353B27C08110A1ED40899D206E4FF04AA45J402G" TargetMode="External"/><Relationship Id="rId7" Type="http://schemas.openxmlformats.org/officeDocument/2006/relationships/hyperlink" Target="consultantplus://offline/ref=566E0FE586C2EE13F478F7BAEB6BEE20FD18BF383E6F0A135865DF9F3B6ECC69D245C26D8A7A1600F22251424D55D90E84CE06E2JE01G" TargetMode="External"/><Relationship Id="rId8" Type="http://schemas.openxmlformats.org/officeDocument/2006/relationships/hyperlink" Target="consultantplus://offline/ref=566E0FE586C2EE13F478F7BAEB6BEE20FD18BF383E6F0A135865DF9F3B6ECC69D245C26F83754052B17C08110A1ED40899D206E4FF04AA45J402G" TargetMode="External"/><Relationship Id="rId9" Type="http://schemas.openxmlformats.org/officeDocument/2006/relationships/hyperlink" Target="consultantplus://offline/ref=566E0FE586C2EE13F478F7BAEB6BEE20FD18BF383E6F0A135865DF9F3B6ECC69D245C26F83754151B17C08110A1ED40899D206E4FF04AA45J402G" TargetMode="External"/><Relationship Id="rId10" Type="http://schemas.openxmlformats.org/officeDocument/2006/relationships/hyperlink" Target="consultantplus://offline/ref=566E0FE586C2EE13F478F7BAEB6BEE20FD18BF383E6F0A135865DF9F3B6ECC69D245C26F83754153B07C08110A1ED40899D206E4FF04AA45J402G" TargetMode="External"/><Relationship Id="rId11" Type="http://schemas.openxmlformats.org/officeDocument/2006/relationships/hyperlink" Target="consultantplus://offline/ref=566E0FE586C2EE13F478F7BAEB6BEE20FD18BF383E6F0A135865DF9F3B6ECC69D245C26F83744350BE7C08110A1ED40899D206E4FF04AA45J402G" TargetMode="External"/><Relationship Id="rId12" Type="http://schemas.openxmlformats.org/officeDocument/2006/relationships/hyperlink" Target="consultantplus://offline/ref=566E0FE586C2EE13F478F7BAEB6BEE20FD18BF383E6F0A135865DF9F3B6ECC69D245C26F83744358BE7C08110A1ED40899D206E4FF04AA45J402G" TargetMode="External"/><Relationship Id="rId13" Type="http://schemas.openxmlformats.org/officeDocument/2006/relationships/hyperlink" Target="consultantplus://offline/ref=566E0FE586C2EE13F478F7BAEB6BEE20FD18BF383E6F0A135865DF9F3B6ECC69D245C26F83744157B77C08110A1ED40899D206E4FF04AA45J402G" TargetMode="External"/><Relationship Id="rId14" Type="http://schemas.openxmlformats.org/officeDocument/2006/relationships/hyperlink" Target="consultantplus://offline/ref=566E0FE586C2EE13F478F7BAEB6BEE20FD18BF383E6F0A135865DF9F3B6ECC69D245C26F83744651B37C08110A1ED40899D206E4FF04AA45J402G" TargetMode="External"/><Relationship Id="rId15" Type="http://schemas.openxmlformats.org/officeDocument/2006/relationships/hyperlink" Target="consultantplus://offline/ref=566E0FE586C2EE13F478F7BAEB6BEE20FD18BF383E6F0A135865DF9F3B6ECC69D245C26F83744652B17C08110A1ED40899D206E4FF04AA45J402G" TargetMode="External"/><Relationship Id="rId16" Type="http://schemas.openxmlformats.org/officeDocument/2006/relationships/hyperlink" Target="consultantplus://offline/ref=566E0FE586C2EE13F478F7BAEB6BEE20FD18BF383E6F0A135865DF9F3B6ECC69D245C26F83744655B27C08110A1ED40899D206E4FF04AA45J402G" TargetMode="External"/><Relationship Id="rId17" Type="http://schemas.openxmlformats.org/officeDocument/2006/relationships/hyperlink" Target="consultantplus://offline/ref=566E0FE586C2EE13F478F7BAEB6BEE20FD18BF383E6F0A135865DF9F3B6ECC69D245C26F83744656B27C08110A1ED40899D206E4FF04AA45J402G" TargetMode="External"/><Relationship Id="rId18" Type="http://schemas.openxmlformats.org/officeDocument/2006/relationships/hyperlink" Target="consultantplus://offline/ref=566E0FE586C2EE13F478F7BAEB6BEE20FD18BF383E6F0A135865DF9F3B6ECC69D245C26F83744751B17C08110A1ED40899D206E4FF04AA45J402G" TargetMode="External"/><Relationship Id="rId19" Type="http://schemas.openxmlformats.org/officeDocument/2006/relationships/hyperlink" Target="consultantplus://offline/ref=566E0FE586C2EE13F478F7BAEB6BEE20FD18BF383E6F0A135865DF9F3B6ECC69D245C26F83744754B37C08110A1ED40899D206E4FF04AA45J402G" TargetMode="External"/><Relationship Id="rId20" Type="http://schemas.openxmlformats.org/officeDocument/2006/relationships/hyperlink" Target="consultantplus://offline/ref=566E0FE586C2EE13F478F7BAEB6BEE20FD18BF383E6F0A135865DF9F3B6ECC69D245C26F83744A57B57C08110A1ED40899D206E4FF04AA45J402G" TargetMode="External"/><Relationship Id="rId21" Type="http://schemas.openxmlformats.org/officeDocument/2006/relationships/hyperlink" Target="consultantplus://offline/ref=566E0FE586C2EE13F478F7BAEB6BEE20FD18BF383E6F0A135865DF9F3B6ECC69D245C26F83744758BF7C08110A1ED40899D206E4FF04AA45J402G" TargetMode="External"/><Relationship Id="rId22" Type="http://schemas.openxmlformats.org/officeDocument/2006/relationships/hyperlink" Target="consultantplus://offline/ref=566E0FE586C2EE13F478F7BAEB6BEE20FD18BF383E6F0A135865DF9F3B6ECC69D245C26F83744A56B77C08110A1ED40899D206E4FF04AA45J402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2:00Z</dcterms:created>
  <dc:creator>ЮНА</dc:creator>
  <dc:description/>
  <cp:keywords/>
  <dc:language>en-US</dc:language>
  <cp:lastModifiedBy>User</cp:lastModifiedBy>
  <cp:lastPrinted>2020-04-30T14:41:00Z</cp:lastPrinted>
  <dcterms:modified xsi:type="dcterms:W3CDTF">2020-08-25T10:19:00Z</dcterms:modified>
  <cp:revision>7</cp:revision>
  <dc:subject/>
  <dc:title>Шаблон постановления Районного собрания</dc:title>
</cp:coreProperties>
</file>