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14 октября  2019  года                                                                                                   №  3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 «Село Климов Завод» за 9 месяцев  2019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Климов Завод» за 9 месяцев  2019 года, а также в соответствии со статьей 264.2 пунктом 5 Бюджетного Кодекса РФ администрация муниципального образования сельское поселение «Село Климов Завод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Село Климов Завод» за 9 месяцев  2019 года по доходам в сумме 3 321 471,88 рублей, по расходам в сумме 2 385 088,59  рублей, с профицитом бюджета в сумме 936 383,2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Климов Завод» за 9 месяцев 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Климов Завод» за 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9 месяцев 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Климов Завод» за 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Климов Завод»  за 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Климов Завод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Климов Завод»                                                            </w:t>
        <w:tab/>
        <w:t xml:space="preserve">                  П.Г.Синельщиков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4-11-07T08:43:00Z</cp:lastPrinted>
  <dcterms:modified xsi:type="dcterms:W3CDTF">2019-10-15T06:12:00Z</dcterms:modified>
  <cp:revision>81</cp:revision>
  <dc:subject/>
  <dc:title>                                                                                </dc:title>
</cp:coreProperties>
</file>