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9 октября 2017 года      </w:t>
        <w:tab/>
        <w:t xml:space="preserve">                                                                                         №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Село Климов Завод»  от 07.10.2013 № 25 «Об утверждении новой редакции Положения «О бюджетном процессе в муниципальном образовании сельское поселение «Село Климов  Завод» (в ред. от 04.09.2015 № 87, 16.10.2015 № 14, 22.09.2016 № 48)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Село Климов  Завод», утверждения и исполнения отчета об исполнении бюджета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Село Климов  Завод» от 07.10.2013 № 25 «Об утверждении новой редакции Положения «О бюджетном процессе в муниципальном образовании сельское поселение «Село Климов  Завод» (в ред. от 04.09.2015 № 87, 16.10.2015 № 14, 22.09.2016 № 48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Село Климов  Завод» к Ре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3 статьи 4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 Думы о бюджете на очередной финансовый год и плановый период в соответствии с приказом руководителя отдела финансов и бюджета администрации МР «Юх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1 статьи 5 дополнить подпунктом «л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л) реестр источников доходов бюджета муниципального образования сельское поселение «Село Климов  Завод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 пятый и девятый  пункта 3 статьи 1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его подписания и распространяется на правоотношения, возникшие после 1 января 2018 года. В 2017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 «Село Климов  Завод» на 2018 год и на плановый период 2019-2020 годов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 Завод»                                                                       </w:t>
      </w:r>
      <w:r>
        <w:rPr/>
        <w:tab/>
        <w:t xml:space="preserve">              </w:t>
      </w:r>
      <w:r>
        <w:rPr>
          <w:b/>
        </w:rPr>
        <w:t xml:space="preserve">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ЮНА</dc:creator>
  <dc:description/>
  <dc:language>en-US</dc:language>
  <cp:lastModifiedBy>user</cp:lastModifiedBy>
  <cp:lastPrinted>2008-12-23T09:42:00Z</cp:lastPrinted>
  <dcterms:modified xsi:type="dcterms:W3CDTF">2017-10-13T07:14:00Z</dcterms:modified>
  <cp:revision>2</cp:revision>
  <dc:subject/>
  <dc:title>Шаблон постановления Районного собрания</dc:title>
</cp:coreProperties>
</file>