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 октября 2017 года      </w:t>
        <w:tab/>
        <w:t xml:space="preserve">                                                           №  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- Завод» от 29 декабря 2016 года № 54 «О бюджете МО сельское поселение «Село Климов Завод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54 «О бюджете МО сельское поселение «Село Климов Завод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Село Климов Завод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360 795,80 рублей, в том числе объем безвозмездных поступлений в сумме 2 295 188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385 028,74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 Завод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452 803,9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4 232,94 руб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Село Климов Завод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Село Климов Завод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Село Климов Завод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9 декабря  2016 года № 54 «О бюджете МО сельское поселение «Село Климов Завод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ЮНА</dc:creator>
  <dc:description/>
  <dc:language>en-US</dc:language>
  <cp:lastModifiedBy>user</cp:lastModifiedBy>
  <cp:lastPrinted>2017-10-12T15:12:00Z</cp:lastPrinted>
  <dcterms:modified xsi:type="dcterms:W3CDTF">2017-10-12T11:13:00Z</dcterms:modified>
  <cp:revision>2</cp:revision>
  <dc:subject/>
  <dc:title>Шаблон постановления Районного собрания</dc:title>
</cp:coreProperties>
</file>