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отчету об исполнении бюджета муниципального образования сельское поселение «Село Климов Завод» з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щий объем доходов бюджета МО СП «Село Климов Завод»</w:t>
      </w:r>
      <w:r>
        <w:rPr>
          <w:sz w:val="28"/>
          <w:szCs w:val="28"/>
        </w:rPr>
        <w:t xml:space="preserve"> за 2024 год </w:t>
      </w:r>
      <w:r>
        <w:rPr>
          <w:color w:val="000000"/>
          <w:sz w:val="28"/>
          <w:szCs w:val="28"/>
        </w:rPr>
        <w:t xml:space="preserve">составил 9 247 218,74 рубля, </w:t>
      </w:r>
      <w:r>
        <w:rPr>
          <w:sz w:val="28"/>
          <w:szCs w:val="28"/>
        </w:rPr>
        <w:t>исполнение</w:t>
      </w:r>
      <w:r>
        <w:rPr>
          <w:color w:val="000000"/>
          <w:sz w:val="28"/>
          <w:szCs w:val="28"/>
        </w:rPr>
        <w:t xml:space="preserve"> годового плана составило 99,3 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логовые и неналоговые доходы в отчетном периоде получены в объеме 2 821 929,27 рублей, что составляет 100,7 % к годовому плану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оступление налоговых доходов составило 2 819 449,27 рублей, или 103,7 % к уточненному годовому п</w:t>
      </w:r>
      <w:r>
        <w:rPr>
          <w:sz w:val="28"/>
          <w:szCs w:val="28"/>
        </w:rPr>
        <w:t xml:space="preserve">лану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Поступление налога на доходы физических лиц составило 108 923,45 рублей, или 101,2 % к уточненному годовому плану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логи на совокупный доход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налог, взимаемый в связи с применением упрощенной системы налогообложения поступил в сумме 2 103 920,50 рублей, или 108,1 % к годовому плану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Налоги на имущество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налог на имущество физических лиц – 218 150,40 рублей, или 70,1 % к уточненному годовому план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земельный налог с организаций – 22 553,00 рублей, или 100,0 % к уточненному годовому план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земельный налог с физических лиц – 365 906,82 рубля, или 89,7 % к уточненному годовому плану.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ступление неналоговых доходов составило 2 480,00 рублей, или 41,3 % к годовому </w:t>
      </w:r>
      <w:r>
        <w:rPr>
          <w:sz w:val="28"/>
          <w:szCs w:val="28"/>
        </w:rPr>
        <w:t xml:space="preserve">план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рочие неналоговые доходы (средства самообложения граждан, инициативные платежи) – 2 480,00 рублей или 45,1 % к годовому плану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Безвозмездные поступления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Получено 6 425 289,47 рублей или 98,7 % от общей доходной части бюджета, из них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в структуре межбюджетных трансферт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- дотации – 4 021 399,00 рублей или 62,59 %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bookmarkStart w:id="0" w:name="_Hlk98749668"/>
      <w:r>
        <w:rPr>
          <w:color w:val="000000"/>
          <w:sz w:val="28"/>
          <w:szCs w:val="28"/>
        </w:rPr>
        <w:t>- субсидии – 1 041 515,16 рублей или 16,21 %;</w:t>
      </w:r>
    </w:p>
    <w:p>
      <w:pPr>
        <w:pStyle w:val="Normal"/>
        <w:ind w:firstLine="709"/>
        <w:jc w:val="both"/>
        <w:rPr/>
      </w:pPr>
      <w:bookmarkEnd w:id="0"/>
      <w:r>
        <w:rPr>
          <w:color w:val="000000"/>
          <w:sz w:val="28"/>
          <w:szCs w:val="28"/>
        </w:rPr>
        <w:t>- субвенции – 47 459,44 рубля или 0,74 %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ные межбюджетные трансферты – 1 255 215,87 рублей или 19,53 %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е безвозмездные – 59 700,00 рублей или 0,93 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Безвозмездные поступления (кроме дотации) имели целевое направление и направлены по назначению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сходная часть бюджета МО СП «Село Климов Завод»</w:t>
      </w:r>
      <w:r>
        <w:rPr>
          <w:sz w:val="28"/>
          <w:szCs w:val="28"/>
        </w:rPr>
        <w:t xml:space="preserve"> выполнена   на    85,8 % и составила 8 695 134,95 рублей, или 99,45 % в рамках муниципальн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муниципальных програм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2181"/>
      </w:tblGrid>
      <w:tr>
        <w:trPr>
          <w:trHeight w:val="510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(рублей)</w:t>
            </w:r>
          </w:p>
        </w:tc>
      </w:tr>
      <w:tr>
        <w:trPr>
          <w:trHeight w:val="322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Муниципальная программа "Организация решения вопросов местного значения и совершенствование развития сельского поселения "Село Климов-Завод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 647 675,51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рограммные расходы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2323"/>
      </w:tblGrid>
      <w:tr>
        <w:trPr>
          <w:trHeight w:val="510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(рублей)</w:t>
            </w:r>
          </w:p>
        </w:tc>
      </w:tr>
      <w:tr>
        <w:trPr>
          <w:trHeight w:val="322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 459,44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:</w:t>
            </w:r>
          </w:p>
        </w:tc>
        <w:tc>
          <w:tcPr>
            <w:tcW w:w="232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 695 134,95 руб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сходов представлена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государственные вопросы – 14,15 % или 1 229 750,94 руб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циональная оборона – 0,55 % или 47 459,44 руб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циональная безопасность и правоохранительная деятельность – 0,46 % или 40 375,33 руб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циональная экономика – 2,73 % или 237 839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илищно-коммунальное хозяйство – 33,42 % или 2 906 403,24 руб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ультура и кинематография – 47,92 % или 4 167 031,00 руб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циальная политика – 0,77 % или 66 276,00 рубле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государственные вопрос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бщегосударственные вопросы направлено 1 229 750,94 рубля при плане 1 276 069 рублей, в структуре расходов этот раздел составляет 14,15 % от все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т раздел включены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функционирование Правительства РФ, высших исполнительных органов государственной власти субъектов РФ, местных администраций – 1 161 153,94 руб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ругие общегосударственные вопросы – 54 060,00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стимулирование глав – 52 5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содержание органов местного самоуправления составили   </w:t>
      </w:r>
      <w:r>
        <w:rPr>
          <w:sz w:val="28"/>
          <w:szCs w:val="28"/>
        </w:rPr>
        <w:t>1 161 153,94</w:t>
      </w:r>
      <w:r>
        <w:rPr>
          <w:color w:val="000000"/>
          <w:sz w:val="28"/>
          <w:szCs w:val="28"/>
        </w:rPr>
        <w:t xml:space="preserve"> рубля, и не превысили нормативы, утвержденные Постановлением Правительства Калужской области от 25.12.2009 № 544 (с изменениями и дополнениями)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 органов местного самоуправления Калужской области для городских и сельских поселений» 57 % от собственной доходной базы, и составил 16,97 %.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циональная оборон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мобилизационную и вневойсковую подготовку направлено 47 459,44 рубля при плане 89 819,00 рублей, в структуре расходов этот раздел составляет 0,55 % от все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циональная безопасность и правоохранительная деятельность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сходы на обеспечение пожарной безопасности составили 40 375,33 рубля, в структуре расходов этот раздел составляет 0,46 % от всех расход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циональная экономик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составили 237 839,00 рублей при плане 257 459,00 рублей, в структуре расходов этот раздел составляет 2,73 % от всех расходов, и они сложились за счет направления сред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дное хозяйство – 110 880,00 рублей (страховая премия ГТС, обеспечение безопасности гидротехнических сооружений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дорожное хозяйство (расчистка автодорог) –120 759,00 рублей, переданные полномочия за счет средств район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ругие вопросы в области национальной экономики – 6 200,00 рубле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илищно-коммунальное хозяйство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авлено 2 906 403,24 рубля в структуре расходов бюджета на ЖКХ приходится 33,42 %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благоустройство – 2 906 403,24 рубля, в том числе:</w:t>
      </w:r>
    </w:p>
    <w:p>
      <w:pPr>
        <w:pStyle w:val="Normal"/>
        <w:tabs>
          <w:tab w:val="left" w:pos="708" w:leader="none"/>
          <w:tab w:val="left" w:pos="41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личное освещение – 198 839,77 рублей;</w:t>
      </w:r>
    </w:p>
    <w:p>
      <w:pPr>
        <w:pStyle w:val="Normal"/>
        <w:tabs>
          <w:tab w:val="left" w:pos="708" w:leader="none"/>
          <w:tab w:val="left" w:pos="41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чие мероприятия по благоустройству – 142 264,80 рублей (содержание объектов благоустройства (окос территории), составление сметной документации, охрана объекта Памятник «Воин-освободитель» в с. Климов Завод);</w:t>
      </w:r>
    </w:p>
    <w:p>
      <w:pPr>
        <w:pStyle w:val="Normal"/>
        <w:tabs>
          <w:tab w:val="left" w:pos="708" w:leader="none"/>
          <w:tab w:val="left" w:pos="41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нтаж многоквартирного дома по адресу: Юхновский район, с. Климов Завод, ул. Генерала Ефремова, д. 98 (признан аварийным и расселен) – 1 067 419,87 рублей;</w:t>
      </w:r>
    </w:p>
    <w:p>
      <w:pPr>
        <w:pStyle w:val="Normal"/>
        <w:tabs>
          <w:tab w:val="left" w:pos="708" w:leader="none"/>
          <w:tab w:val="left" w:pos="41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ектов обеспечение комплексного развития сельских территорий – 1 487 878,80 рублей (обустройство территории в старинном стиле «На бабушкином дворе» с. Климов Завод).</w:t>
      </w:r>
    </w:p>
    <w:p>
      <w:pPr>
        <w:pStyle w:val="Normal"/>
        <w:tabs>
          <w:tab w:val="left" w:pos="708" w:leader="none"/>
          <w:tab w:val="left" w:pos="41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содержание культуры направлено – 4 167 031,00 рублей (передача полномочий по содержанию учреждений культуры), </w:t>
      </w:r>
      <w:bookmarkStart w:id="1" w:name="_Hlk161928884"/>
      <w:r>
        <w:rPr>
          <w:sz w:val="28"/>
          <w:szCs w:val="28"/>
        </w:rPr>
        <w:t>в структуре расходов этот раздел составляет 47,92 % от всех расходов.</w:t>
      </w:r>
      <w:bookmarkEnd w:id="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Социальная политик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оциальные выплаты направлено – 66 276,00 рублей (назначение, выплаты и перерасчет ежемесячной социальной выплаты лицам, замещавшим муниципальные должности муниципальной службы), в структуре расходов этот раздел составляет 0,77 % от все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МО СП «Село Климов Завод» исполнен с профицитом 552 083,79 рубля.</w:t>
      </w:r>
    </w:p>
    <w:sectPr>
      <w:footerReference w:type="default" r:id="rId2"/>
      <w:type w:val="nextPage"/>
      <w:pgSz w:w="11906" w:h="16838"/>
      <w:pgMar w:left="1134" w:right="1134" w:gutter="0" w:header="0" w:top="568" w:footer="720" w:bottom="7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22:00Z</dcterms:created>
  <dc:creator>Юхнов</dc:creator>
  <dc:description/>
  <cp:keywords/>
  <dc:language>en-US</dc:language>
  <cp:lastModifiedBy>User-PC</cp:lastModifiedBy>
  <cp:lastPrinted>2021-03-04T17:09:00Z</cp:lastPrinted>
  <dcterms:modified xsi:type="dcterms:W3CDTF">2025-03-13T09:35:00Z</dcterms:modified>
  <cp:revision>21</cp:revision>
  <dc:subject/>
  <dc:title>На сессию</dc:title>
</cp:coreProperties>
</file>