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center" w:pos="49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бюджета муниципального образования сельское поселение «Село Климов Завод» на 2025 год и на плановый период 2026 и 2027 годов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ельской Думы «О бюджете муниципального образования сельское поселение «Село Климов Завод» на 2025 год и на плановый период 2026 и 2027 годов» подготовлен в соответствии с требованиями федерального, областного и налогового законодательства, Решением Сельской Думы «О бюджетном процессе в муниципальном образовании сельское поселение «Село Климов Завод».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юджетных проектировок осуществлялось в соответствии со сценарными условиями формирования проекта бюджета муниципального образования сельское поселение «Село Климов Завод» на 2025 год и на плановый период 2026 и 2027 годов и Основными направлениями бюджетной и налоговой политики сельского поселения на 2025 год и на плановый период 2026 и 2027 годов.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/>
      </w:pPr>
      <w:r>
        <w:rPr>
          <w:sz w:val="28"/>
          <w:szCs w:val="28"/>
        </w:rPr>
        <w:t>Разработка проекта бюджета сельского поселения на 2025 год и на плановый период 2026 и 2027 годов также основан на Прогнозе социально-экономического развития муниципального образования Сельское поселение «Село Климов Завод» на 2025-2027 годы, утвержденного Постановлением администрации от 12.09.2024 №30.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.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доходов бюджета МО СП «Село Климов Завод» на 2025 год и на плановый период 2026 и 2027 годов приняты показатели прогноза социально-экономического развития сельского поселения на 2025-2027 годы, основные направления бюджетной и налоговой политики на 2025 год и на плановый период 2026 и 2027 годов, и оценка поступления в 2024 год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расчетов по налоговым доходам использовались показатели отчетности Федеральной налоговой службы за отчетный финансовый год о налоговой базе и структуре начислений по соответствующим налогам, оценка и динамика поступления по отдельным видам доход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поселения определены по нормативам отчислений от федеральных, региональных и местных налогов, а также отдельных видов неналоговых доходов в соответствии с бюджетным законодательством Российской Федерации и законодательством Калужской области. 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факторов налоговые и неналоговые доходы бюджета сельского поселения на 2025 год планируются в объеме 1 761 635,00 руб., на 2026 и 2027 годы в объеме 1 857 657,00 руб., 1 942674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же представлены особенности расчетов основных налоговых доходов и иных платежей.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расчетов поступлений платежей в бюджет по основным доходным источникам на 2025 год и на плановый период 2026 и 2027 годов.</w:t>
      </w:r>
    </w:p>
    <w:p>
      <w:pPr>
        <w:pStyle w:val="Normal"/>
        <w:tabs>
          <w:tab w:val="clear" w:pos="708"/>
          <w:tab w:val="center" w:pos="4947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доходы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/>
      </w:pPr>
      <w:r>
        <w:rPr>
          <w:b/>
          <w:sz w:val="28"/>
          <w:szCs w:val="28"/>
        </w:rPr>
        <w:t>Налог на доходы с физических лиц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</w:t>
      </w:r>
      <w:r>
        <w:rPr>
          <w:sz w:val="28"/>
          <w:szCs w:val="28"/>
        </w:rPr>
        <w:t>Прогноз поступлений по налогу на доходы физических лиц, удерживаемому налоговыми агентами, определен исходя из данных налоговой отчетности по форме «Отчет о налоговой базе и структуре начислений по налогу на доходы физических лиц, удерживаемому налоговыми агентами» (форма № 5-НДФЛ) за последний отчетный год. За налоговую базу данного муниципального образования принят суммарный показатель налоговой базы по разделам II, III, IV, V, VI, VII отчета 5 – НДФЛ (суммарная налоговая база)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ом прогноз поступления налога на доходы физических лиц в 2025 году составит 96 135,00 руб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ируемый объем поступлений налога на доходы физических лиц в бюджет сельского поселения в 2026 и 2027 годах составит 122 157,00 руб. и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2 174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, взимаемый в связи с применением упрощенной системы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об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ноз поступлений по единому налогу, взимаемому в связи с применением упрощенной системы налогообложения, определен исходя из данных налоговой отчетности по форме № 5-УСН «О налоговой базе и структуре начислений по налогу, уплачиваемому в связи с применением упрощенной системы налогообложения» за последний отчетный год. За налоговую базу принят показатель налоговой базы для исчисления налога, взимаемого в связи с применением упрощенной системы налогообложения, по налогоплательщикам, выбравшим в качестве объекта налогообложения доходы и налогоплательщикам, выбравшим в качестве объекта налогообложения доходы, уменьшенные на величину расходов. Зачисление налога, взимаемого в связи с применением упрощенной системы налогообложения в бюджет поселения, осуществляется по нормативу, установленному Законом Калужской области от 05.10.2005 № 124-ОЗ (ред. от 25.10.2012) «Об установлении нормативов отчислений в местные бюджеты от отдельных федеральных налогов и сборов, в том числе налогов, предусмотренных специальными налоговыми режимами, и региональных налогов, подлежащих зачислению в областной бюджет» в размере 55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, взимаемый в связи с применением упрощенной системы налогообложения: прогноз 2025 год – 1 000 000,00 руб.; 2026 год – 1 070 000,00           руб.; 2027 год – 1 145 000,00 руб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 поступлений по налогу на имущество физических лиц осуществляется исходя из данных налоговой отчетности по форме № 5 – МН «О налоговой базе и структуре начислений по местным налогам» за 2023 год. За основу расчета принимается показатель суммы налога, предъявленного к уплате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упление налога на имущество физических лиц в бюджет поселения в 2025 году прогнозируется в сумме 322 000 руб., в 2026 и 2027 годах составит 322 000,00 руб. и 322 000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налог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 поступлений по земельному налогу осуществляется исходя из данных налоговой отчетности по форме № 5 – МН «О налоговой базе и структуре начислений по местным налогам» за 2023 год. За основу расчета принимается показатель суммы налога, предъявленного к уплате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упление земельного налога в бюджет поселения в 2025 году прогнозируется в сумме 337 000,00 руб., в 2026 и 2027 годах составит </w:t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sz w:val="28"/>
          <w:szCs w:val="28"/>
        </w:rPr>
        <w:t>337 000,00 руб. и 337 000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пошлина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: 2025 год – 500,00 руб., 2026 и 2027 годы по 500,00 руб. и 5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ом прогнозируемый на 2025 год объем налоговых доходов бюджета сельского поселения составит 1 755 635,00 руб., на 2026 и 2027 годы </w:t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sz w:val="28"/>
          <w:szCs w:val="28"/>
        </w:rPr>
        <w:t>1 851 657,00 руб. и 1 936 674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 неналоговых доходов сформирован на основе данных администраторов по закрепленным доходным источникам.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Штрафы, санкции, возмещение ущерба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рогноз 2025 год – 500,00 руб., 2026 и 2027 годы по 500,00 руб. и 500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/>
      </w:pPr>
      <w:r>
        <w:rPr>
          <w:b/>
          <w:sz w:val="28"/>
          <w:szCs w:val="28"/>
        </w:rPr>
        <w:t>Прочие неналоговые доходы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ходы рассчитаны исходя из принятого решения об установлении сбора – самообложения с граждан поселения. Прогнозируемый объем поступлений в 2025 году – 5 500,00 руб., в 2026 и 2027 годах по 5 500,00 руб. и 5 5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ом поступления неналоговых доходов бюджета сельского поселения в 2025 году прогнозируются в объеме 6 000,00 руб., в 2026 и 2027 годах по 6 000,00 руб. и 6 000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тация из областного бюджета: 2025 год – </w:t>
      </w:r>
      <w:bookmarkStart w:id="0" w:name="_Hlk151049527"/>
      <w:r>
        <w:rPr>
          <w:sz w:val="28"/>
          <w:szCs w:val="28"/>
        </w:rPr>
        <w:t>4 </w:t>
      </w:r>
      <w:bookmarkEnd w:id="0"/>
      <w:r>
        <w:rPr>
          <w:sz w:val="28"/>
          <w:szCs w:val="28"/>
        </w:rPr>
        <w:t>203 200,00 руб.; в 2026 и 2027 годах по 4 203 200,00 руб. соответственно;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сидии из областного бюджета – 2025 год – 0,00 руб., 2026 год – 989 175,60 руб., 2027 год – 0,00 руб.;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венция бюджетам поселений на осуществление первичного воинского учета на территориях, где отсутствуют военные комиссариаты: 2025 год – 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4 734,00 руб., 2026 год – 59 760,00 руб., 2027 год – 61 864,00 руб.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/>
      </w:pPr>
      <w:r>
        <w:rPr>
          <w:sz w:val="28"/>
          <w:szCs w:val="28"/>
        </w:rPr>
        <w:t>- иные межбюджетные трансферты, передаваемые из бюджета района: 2025 год – 210 356,00 руб., в 2026 и 2027 годах по 210 356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доходная часть бюджета составила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025 год – 6 229 925 руб., в т.ч. налоговые и неналоговые доходы 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 761 635,00 руб.; 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6 год – 7 320 148,60 руб.; 2027 год – 6 418 094,00 руб.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снову формирования расходной части бюджета муниципального образования сельское поселение «Село Климов-Завод» положены основные задачи, цели и показатели достижения конечных общественно значимых результатов деятельности муниципальных органов исполнительной в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ходная часть бюджета поселения на 2025 год и на плановый период 2026-2027 годов сформирована в рамках муниципальной программы, и непрограммным направлениям деятельности, которые не вошли в муниципальные программы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нашло отражение в структуре распределения бюджетных ассигнований бюджета поселения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ом расходы в рамках программы на 2025 год сформированы в объеме 6 260 191,00 руб., что составляет 99,13 % от общей суммы расходов за исключением субвен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финансирование которых осуществляется за счет целевых межбюджетных трансфертов, предоставляемых из федерального и областного бюджетов, спрогнозированы в объемах, предусмотренных проектом областного закона "Об областном бюджете на 2025 год и на плановый период 2026 и 2027 годов" и их суммы составляют 2025 – 4 257 934 руб.; 2026 год – 5 252 135,60 руб.; 2027 год – 4 265 064,00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бюджетных ассигнований на софинансирование мероприятий, финансируемых из федерального и областного бюджетов, осуществляется в объеме, предусмотренном соответствующими постановлениями Правительства Калужской области, другими нормативными правовыми актами и соглаше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расходной части бюджета поселения осуществлялось исходя из необходимости реализации приоритетных направлений и проектов, в первую очередь обеспечивающих решение задач, поставленных в Указе Президента Российской Федерации от 07.05.2018 № 204 «О национальных целях и стратегических задачах развития Российской Федерации на период до 2025 год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чете расходной части проекта бюджета поселения учтены следующие особ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асходы на исполнение социальных обязательств в части финансового обеспечения оплаты труда отдельным категориям работников бюджетной сферы рассчитаны в соответствии с указами Президента Российской Федерации на основании параметров, предусмотренных в планах мероприятий («дорожных картах»), утвержденных постановлениями Правительства Калуж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Бюджетные ассигнования на оплату коммунальных услуг на 2025 год и              на плановый период 2026 и 2027 годов рассчитаны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Бюджетные ассигнования на 2025 год и на плановый период 2026 и                     2027 годов рассчитаны с учетом уменьшения бюджетных ассигнований по расходным обязательствам ограниченного срока действия, а также по расходам, которые утратили свою актуальность и значимость или признаны неэффективным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ругим расходам, за исключением расходов, осуществляемых за счет средств федерального и областного бюджетов, и расходов, носящих разовый характер, бюджетные ассигнования на 2025 год и на плановый период 2026 и 2027 годов планируются без индексаци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униципального образования сельское поселение «Село Климов-Завод» на 2025 год определен в сумме 6 314 925,00 руб., на 2026 год – 7 255 148,60 руб., на 2027 год – 6 194 094,00 руб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соответствии с нормами Бюджетного кодекса Российской Федерации             на плановый период 2026 и 2027 годов в общей сумме расходов предусматриваются условно утверждаемые расходы: в 2026 году данные расходы составят 155 000,00 рублей (2,52 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, в 2027 году –  319 000,00 рублей (5,11 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рмативная величина резервного фонда МО СП «Село Климов-Завод» на 2025 год запланирована в сумме 10 000,00 руб., 2026 и 2027 гг. по 10 000,00 руб. соответственно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 бюдж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фицит бюджета 2025 год составляет 85 000,00 руб. (4,83 %), 2026 год – 90 000,00 рублей (4,84 %) и 2027 год – 95 000,00 рублей (4,89 %).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00:00Z</dcterms:created>
  <dc:creator>Данилова</dc:creator>
  <dc:description/>
  <cp:keywords/>
  <dc:language>en-US</dc:language>
  <cp:lastModifiedBy>User</cp:lastModifiedBy>
  <cp:lastPrinted>2019-11-24T13:04:00Z</cp:lastPrinted>
  <dcterms:modified xsi:type="dcterms:W3CDTF">2024-11-14T15:11:00Z</dcterms:modified>
  <cp:revision>180</cp:revision>
  <dc:subject/>
  <dc:title>Приложение   1   к  постановлению</dc:title>
</cp:coreProperties>
</file>