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0 июля 2025 года                                                                                                                  № 2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  <w:lang w:val="en-US"/>
        </w:rPr>
      </w:pPr>
      <w:r>
        <w:rPr>
          <w:rFonts w:cs="Times New Roman"/>
          <w:b/>
          <w:bCs/>
          <w:sz w:val="22"/>
          <w:szCs w:val="2"/>
          <w:lang w:val="en-US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Климов Завод» за 1 полугодие 202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1 полугодие 2025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Климов Завод» за 1 полугодие 2025 года по доходам в сумме 2 165 433,03 рубля, по расходам в сумме 3 356 855,75 рублей, с дефицитом бюджета в сумме 1 191 422,7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 Синельщиков</w:t>
      </w:r>
    </w:p>
    <w:sectPr>
      <w:type w:val="nextPage"/>
      <w:pgSz w:w="11906" w:h="16820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5-07-10T06:45:00Z</dcterms:modified>
  <cp:revision>85</cp:revision>
  <dc:subject/>
  <dc:title>                                                                                </dc:title>
</cp:coreProperties>
</file>