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0 января 2025 года      </w:t>
        <w:tab/>
        <w:t xml:space="preserve">                                                                                 № 1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28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375" w:hRule="atLeast"/>
        </w:trPr>
        <w:tc>
          <w:tcPr>
            <w:tcW w:w="528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Завод» от 16 декабря 2024 года № 157 «О бюджете МО сельское поселение «Село Климов Завод» на 2025 год и на плановый период 2026 и  2027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Село Климов Завод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4 года № 157 «О бюджете МО сельское поселение «Село Климов Завод» на 2025 год и на плановый период 2026 и 2027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Климов Завод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6 229 925,00 рублей, в том числе объем безвозмездных поступлений в сумме 4 468 29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7 631 595,8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Завод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 401 670,89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, № 12 согласно приложениям  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Село Климов Завод» на 2025 год и на плановый период 2026 и 2027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Завод»                                                                                    А.Е. Бар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5-01-28T12:13:00Z</dcterms:modified>
  <cp:revision>298</cp:revision>
  <dc:subject/>
  <dc:title>Шаблон постановления Районного собрания</dc:title>
</cp:coreProperties>
</file>