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2025 года              </w:t>
        <w:tab/>
        <w:tab/>
        <w:t xml:space="preserve">            </w:t>
        <w:tab/>
        <w:t xml:space="preserve">                                                  № </w:t>
      </w:r>
      <w:r>
        <w:rPr>
          <w:b/>
          <w:lang w:val="en-US"/>
        </w:rPr>
        <w:t>169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Село Климов Завод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Село Климов Завод» за 2024 год по доходам в сумме 9 247 218,74 рублей, по расходам в сумме 8 695 134,95 рублей, с  профицитом бюджета в сумме  552 083,79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Климов Завод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Климов Завод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Климов Завод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Климов Завод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Завод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А.Е.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23T16:17:00Z</cp:lastPrinted>
  <dcterms:modified xsi:type="dcterms:W3CDTF">2025-04-29T06:00:00Z</dcterms:modified>
  <cp:revision>175</cp:revision>
  <dc:subject/>
  <dc:title>Шаблон постановления Районного собрания</dc:title>
</cp:coreProperties>
</file>