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Село Климов Завод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36"/>
          <w:szCs w:val="36"/>
        </w:rPr>
        <w:t>Юхновский райо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 xml:space="preserve">РЕШЕНИ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ельской Думы</w:t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__________________________________________________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    15 мая  2025 года                                                          № 17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 назначении председателя, заместителя председателя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ветственного секретаря административной комиссии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сельского поселения «Село Климов Завод»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алужской области от 04.07.2002 № 133-ОЗ «О создании административных комиссий», постановлением администрации муниципального района «Юхновский район» от 03.12.2024 № 664 «Об утверждении административной комиссии в муниципальном образовании сельское поселение «Село Климов Завод», постановлением администрации МО СП «Село Климов Завод» от 09.03.2022 №10 « Об утверждении Положения «Об административной комиссии МО сельское поселение «Село Климов Завод»»,   Сельская Дума муниципального образования сельское поселение «Село Климов Завод»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</w:rPr>
        <w:t xml:space="preserve">РЕШИЛА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. Назначить председателя, заместителя председателя, ответственного секретаря административной комиссии муниципального образования сельское поселение «Село Климов Завод»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- Председатель административной комиссии – Мартынюк Татьяна Александровна, пенсионер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- Заместитель председателя административной комиссии – Давыдова Ольга Константиновна, воспитатель дошкольной группы МКОУ «ООШ» с. Климов Завод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- Ответственный секретарь административной комиссии – Старовойтова Татьяна Ивановна, пенсионер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 Настоящее решение вступает в силу со дня его официального обнародования и подлежит размещению на официальном сайте в сети Интернет https://klimov-zavod-r40.gosweb.gosuslugi.ru/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лава МО сельское поселение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«Село Климов Завод»                                                                       А.Е. Бар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PC</dc:creator>
  <dc:description/>
  <cp:keywords/>
  <dc:language>en-US</dc:language>
  <cp:lastModifiedBy>KLZAVOD</cp:lastModifiedBy>
  <cp:lastPrinted>2022-10-31T12:02:00Z</cp:lastPrinted>
  <dcterms:modified xsi:type="dcterms:W3CDTF">2025-05-23T06:43:00Z</dcterms:modified>
  <cp:revision>62</cp:revision>
  <dc:subject/>
  <dc:title>                         Муниципальное образование</dc:title>
</cp:coreProperties>
</file>