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Климов Завод»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15 мая  2025  г                                                                                       № 170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>«О назначении публичных слушаний по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Село Климов Завод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Руководствуясь статьями 31,32,33 Градостроительного кодекса РФ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Село Климов Завод», в соответствие с утвержденным решением Сельской Думы от 28.08.2019г. № 144 ( в редакции от  14.02.2020 г. №171)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Село Климов Завод» , Сельская Дум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ab/>
        <w:t xml:space="preserve">1.Назначить на 16 июня 2025  года на 15 час.00 минут публичные слушания по внесению изменений в Правила землепользования и застройки МО СП «Село Климов Завод» утвержденные Решением сельской думы 29.09.2009 №98 Место проведения: Калужская область, Юхновский район, с. Климов Завод ул. Генерала М.Г. Ефремова д.45  </w:t>
      </w:r>
    </w:p>
    <w:p>
      <w:pPr>
        <w:pStyle w:val="Normal"/>
        <w:ind w:firstLine="708"/>
        <w:jc w:val="both"/>
        <w:rPr/>
      </w:pPr>
      <w:r>
        <w:rPr/>
        <w:t>2. Разместить материалы по обсуждаемому вопросу в местах, предназначенных для обнародования нормативно правовых актов муниципального образования сельское поселение «Село Климов Завод»: информационном стенде администрации сельского поселения по адресу: Калужская область, Юхновский район, с. Климов Завод ул. Генерала М.Г. Ефремова д.45  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3. Уполномоченным органом на организацию и проведение публичных слушаний является комиссия по подготовке проекта.</w:t>
      </w:r>
    </w:p>
    <w:p>
      <w:pPr>
        <w:pStyle w:val="Normal"/>
        <w:ind w:firstLine="708"/>
        <w:jc w:val="both"/>
        <w:rPr/>
      </w:pPr>
      <w:r>
        <w:rPr/>
        <w:t>4. Замечания и предложения по проекту принимаются:</w:t>
      </w:r>
    </w:p>
    <w:p>
      <w:pPr>
        <w:pStyle w:val="Normal"/>
        <w:ind w:firstLine="708"/>
        <w:jc w:val="both"/>
        <w:rPr/>
      </w:pPr>
      <w:r>
        <w:rPr/>
        <w:t xml:space="preserve">- в рабочие дни с 8-00 до 17-00 в письменном виде в администрации сельского поселения по адресу:   с. Климов Завод ул. Генерала М.Г. Ефремова д.45  </w:t>
      </w:r>
    </w:p>
    <w:p>
      <w:pPr>
        <w:pStyle w:val="Normal"/>
        <w:ind w:firstLine="708"/>
        <w:jc w:val="both"/>
        <w:rPr/>
      </w:pPr>
      <w:r>
        <w:rPr/>
        <w:t xml:space="preserve">- по почте: 249902 Калужская область, Юхновский район, с. Климов Завод ул. Генерала М.Г. Ефремова д.45  </w:t>
      </w:r>
    </w:p>
    <w:p>
      <w:pPr>
        <w:pStyle w:val="Normal"/>
        <w:ind w:firstLine="708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k</w:t>
      </w:r>
      <w:r>
        <w:rPr/>
        <w:t>32423</w:t>
      </w:r>
      <w:r>
        <w:rPr>
          <w:lang w:val="en-US"/>
        </w:rPr>
        <w:t>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5. Разместить настоящее решение и итоги проведенных публичных слушаний на информационном стенде администрации сельского поселения по адресу: Калужская область, Юхновский район, с. Климов Завод ул. Генерала М.Г. Ефремова д.45 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6.Решение вступает в силу с момента официального обнародования 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и. о. Главы администрации МО сельское поселение «Село Климов Завод» Синельщикова Павла Георгие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О сельское посе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Село Климов Завод»                                                                       А.Е. Баринов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0:00Z</dcterms:created>
  <dc:creator>U1</dc:creator>
  <dc:description/>
  <cp:keywords/>
  <dc:language>en-US</dc:language>
  <cp:lastModifiedBy>KLZAVOD</cp:lastModifiedBy>
  <cp:lastPrinted>2024-04-22T09:47:00Z</cp:lastPrinted>
  <dcterms:modified xsi:type="dcterms:W3CDTF">2025-05-15T10:49:00Z</dcterms:modified>
  <cp:revision>24</cp:revision>
  <dc:subject/>
  <dc:title> </dc:title>
</cp:coreProperties>
</file>