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лимов За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25 года                                                                                № 1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от 28.08.2019 № 144 «Об утвержд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б организации и про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обсуждений и публи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ний по вопросам градострои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на территории МО с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«Село Климов Завод»»(в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1 от 14.02.2020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от 02.08.2019 № 283- ФЗ, статьей 2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сельское поселение «Село Климов Завод»,   Сель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е в решение Сельской Думы от 28.08.2019 № 144 «Об 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О сельское поселение «Село Климов Завод»»</w:t>
      </w:r>
      <w:r>
        <w:rPr/>
        <w:t xml:space="preserve"> </w:t>
      </w:r>
      <w:r>
        <w:rPr>
          <w:sz w:val="28"/>
          <w:szCs w:val="28"/>
        </w:rPr>
        <w:t>(в редакции №171 от 14.02.2020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4.3. Положения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повещение о начале публичных слушаний является неотъемлемой частью постановления Главы муниципального образования сельское поселение « Село Климов Завод». Оповещение о начале публичных слушаний публикуется в порядке, установленном для официального опубликования муниципальных правовых актов на информационных стендах, не позднее, чем за семь дней до размещения на официальном сайте проекта, подлежащего рассмотрению на публичных слушаниях, и информационных материалов к нему (далее по тексту - проект, подлежащий рассмотрению на публичных слушаниях). Оповещение о начале публичных слушаний составляется по форме приложения 1 к настоящему Положению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оложение пунктом 4.3.1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ФОРМАЦИОННМ СТЕНДАМ ДЛЯ РАЗМЕЩЕНИЯ ОПОВЕЩЕНИЙ О НАЧАЛЕ ОБЩЕСТВЕННЫХ ОБСУЖДЕНИЙ ИЛИ ПУБЛИЧНЫХ СЛУШАНИ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3.1.1. Организатор общественных обсуждений или публичных слушаний обеспечивает наличие информационных стендов, на которых размещаются оповещения о начале общественных обсуждений или публичных слушаний (далее – информационный стенд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4.3.1.2. Информационные стенды могут быть изготовлены в виде конструкций для постоянного или временного размещения. Установка информационных стендов должна обеспечивать свободный доступ заинтересованных лиц к размещаемой на них информации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3.1.3. Допускается размещение информационных стендов внутри здания органа, уполномоченного на проведение общественных обсуждений или публичных слушаний органа местного самоуправления; внутри иных зданий и местах массового скопления граждан на существующих стендах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3.1.4. Информационный стенд в виде конструкции постоянного размещения оборудуется около здания администрации муниципального образова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3.1.5. Информационные стенды в виде конструкций временного размещения оборудуются в местах массового скопления (пребывания)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адостроительного кодекса Российской Федерации, на расстоянии не более пяти метров от указанных границ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3.1.6. Места массового скопления (пребывания) граждан определяются администрацией муниципального образования заблаговременно, в соответствии с критериями, установленными положениями пункта 6 статьи 3 Федерального закона от 06.03.2006 года № 35-ФЗ «О противодействии терроризму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4.3.1.7. Организатор общественных обсуждений или публичных слушаний обязан осуществлять контроль за состоянием информационных стендов и размещенной на них информацией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3.1.8. По завершению проведения общественных обсуждений или публичных слушаний (дата опубликования заключения о результатах общественных обсуждений или публичных слушаний),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 информационных стендов информации, которая утратила актуальность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3.1.9. Места для размещения информационных стендов должны обеспечивать беспрепятственный доступ инвалидов и маломобильных групп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3.1.10. 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 обнародования, и подлежит размещению на официальном сайте администрации МО сельское поселение «Село Климов Завод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лимов Завод»                                                         А.Е. Б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6:00Z</dcterms:created>
  <dc:creator>UserPC</dc:creator>
  <dc:description/>
  <cp:keywords/>
  <dc:language>en-US</dc:language>
  <cp:lastModifiedBy>User</cp:lastModifiedBy>
  <cp:lastPrinted>2020-02-12T16:27:00Z</cp:lastPrinted>
  <dcterms:modified xsi:type="dcterms:W3CDTF">2025-03-04T07:25:00Z</dcterms:modified>
  <cp:revision>17</cp:revision>
  <dc:subject/>
  <dc:title>                                                           Заместителю прокурора района</dc:title>
</cp:coreProperties>
</file>