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</w:t>
        <w:tab/>
        <w:t xml:space="preserve">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8 декабря 2023 года № 133 «О бюджете МО сельское поселение «Село Климов Завод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33 «О бюджете МО сельское поселение «Село Климов Завод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9 309 081,99 рублей, в том числе объем безвозмездных поступлений в сумме 6 507 649,0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10 133 669,0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24 587,1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Климов Завод» на 2024 год и на плановый период 2025 и 2026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                                                                                    А.Е. 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5-01-24T09:10:00Z</dcterms:modified>
  <cp:revision>301</cp:revision>
  <dc:subject/>
  <dc:title>Шаблон постановления Районного собрания</dc:title>
</cp:coreProperties>
</file>