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ело Климов Завод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14 октября 2024 года      </w:t>
        <w:tab/>
        <w:t xml:space="preserve">                                                                                 № 15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Село Климов Завод» от 18 декабря 2023 года № 133 «О бюджете МО сельское поселение «Село Климов Завод» на 2024 год и на плановый период 2025 и  2026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Село Климов Завод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сельской Думы от 18 декабря 2023 года № 133 «О бюджете МО сельское поселение «Село Климов Завод» на 2024 год и на плановый период 2025 и 2026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Село Климов Завод» на 2024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8 921 078,59 рублей, в том числе объем безвозмездных поступлений в сумме 6 919 645,63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9 745 665,69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Село Климов Завод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5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824 587,10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2, № 6, № 8, № 10, № 12 согласно приложениям       № 1, № 2, № 3, № 4, №5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Село Климов Завод» на 2024 год и на плановый период 2025 и 2026 годов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Село Климов Завод»                                                                                    А.Е. Бари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08-12-23T09:42:00Z</cp:lastPrinted>
  <dcterms:modified xsi:type="dcterms:W3CDTF">2024-10-17T06:33:00Z</dcterms:modified>
  <cp:revision>300</cp:revision>
  <dc:subject/>
  <dc:title>Шаблон постановления Районного собрания</dc:title>
</cp:coreProperties>
</file>