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Село Климов Завод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07.10.2024 года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153</w:t>
      </w:r>
    </w:p>
    <w:p>
      <w:pPr>
        <w:pStyle w:val="Normal"/>
        <w:ind w:left="284" w:hanging="0"/>
        <w:jc w:val="both"/>
        <w:rPr/>
      </w:pPr>
      <w:r>
        <w:rPr/>
        <w:tab/>
        <w:tab/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Об утверждении правил содержания мест захоронения в части благоустройства территорий кладбищ, порядка деятельности общественных кладбищ на территории МО СП «Село Климов Завод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Руководствуясь Федеральными </w:t>
      </w:r>
      <w:hyperlink r:id="rId2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 xml:space="preserve"> от 12.01.1996 N 8-ФЗ "О погребении и похоронном деле", 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алужской области от 26.12.2012 N 377-ОЗ "О регулировании отдельных правоотношений в сфере погребения и похоронного дела на территории Калужской области", Санитарными правилами и нормами СанПиН 2.1.3684-21 и 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статьями 9 ч.2 Устава муниципального образования сельское поселение «Село Климов Завод» Сельская Дума </w:t>
      </w:r>
    </w:p>
    <w:p>
      <w:pPr>
        <w:pStyle w:val="Style11"/>
        <w:spacing w:lineRule="atLeast" w:line="288" w:before="168" w:after="0"/>
        <w:ind w:firstLine="540"/>
        <w:rPr/>
      </w:pPr>
      <w:r>
        <w:rPr/>
        <w:t>РЕШИЛА: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содержания мест захоронения в части благоустройства территорий кладбищ на территории муниципального образования сельское поселение «Село Климов Завод» (приложение N 1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 Утвердить </w:t>
      </w:r>
      <w:hyperlink r:id="rId6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деятельности общественных кладбищ на территории  муниципального образования сельское поселение «Село Климов Завод» (приложение N 2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>3. Настоящее Решение вступает в силу со дня его официального опубликования и подлежит размещению на официальном сайте администрации  МО СП «Село Климов Завод».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«Село Климов Завод»                                                         А.Е. Баринов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 xml:space="preserve">к Решению 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>Сельское поселение</w:t>
      </w:r>
    </w:p>
    <w:p>
      <w:pPr>
        <w:pStyle w:val="Style11"/>
        <w:spacing w:before="0" w:after="0"/>
        <w:jc w:val="right"/>
        <w:rPr/>
      </w:pPr>
      <w:r>
        <w:rPr>
          <w:bCs/>
        </w:rPr>
        <w:t>«Село Климов Завод»</w:t>
      </w:r>
    </w:p>
    <w:p>
      <w:pPr>
        <w:pStyle w:val="Style11"/>
        <w:spacing w:before="0" w:after="0"/>
        <w:jc w:val="right"/>
        <w:rPr/>
      </w:pPr>
      <w:r>
        <w:rPr>
          <w:bCs/>
        </w:rPr>
        <w:t>От 07.10.2024 г.  № 153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Я МЕСТ ЗАХОРОНЕНИЯ В ЧАСТИ БЛАГОУСТРОЙСТВА</w:t>
      </w:r>
    </w:p>
    <w:p>
      <w:pPr>
        <w:pStyle w:val="Style11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ТЕРРИТОРИЙ КЛАДБИЩ НА ТЕРРИТОРИИ МУНИЦИПАЛЬНОГО ОБРАЗОВАНИЯ СЕЛЬСКОЕ ПОСЕЛЕНИЕ</w:t>
      </w:r>
    </w:p>
    <w:p>
      <w:pPr>
        <w:pStyle w:val="Style11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«Село Климов Завод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ъекты, в отношении которых осуществляются мероприятия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по содержанию и благоустройству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bookmarkStart w:id="0" w:name="p18"/>
      <w:bookmarkEnd w:id="0"/>
      <w:r>
        <w:rPr/>
        <w:t xml:space="preserve">1.1. Администрация МО СП «Село Климов Завод» обеспечивае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благоустройство территорий муниципаль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объектов благоустройства, расположенных на территории муниципаль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мест захоронений, уход за памятниками погибшим при защите Отечества, почетными, братскими (общими) захоронениями в случаях, если погребение осуществлялось за счет средств федерального, областного, местного бюджетов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иных мест захоронений и уход за памятниками, находящимися под охраной государств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2. Содержание и уборку мест захоронений, надмогильных сооружений, не указанных в </w:t>
      </w:r>
      <w:hyperlink w:anchor="p18">
        <w:r>
          <w:rPr>
            <w:rStyle w:val="InternetLink"/>
            <w:color w:val="000000"/>
            <w:u w:val="none"/>
          </w:rPr>
          <w:t>пункте 1.1</w:t>
        </w:r>
      </w:hyperlink>
      <w:r>
        <w:rPr/>
        <w:t xml:space="preserve"> настоящих Правил, обеспечивают лица (организации), на которых зарегистрированы места захоронени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3. В случае передачи мест захоронения на баланс хозяйствующего субъекта (муниципального учреждения/предприятия) обязанности по их содержанию и благоустройству осуществляет лицо, которому передано данное кладбище. 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2. Требования по содержанию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2.1. Администрация МО СП «Село Климов Завод» в целях содержания и благоустройства мест захоронения осуществляе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>а) огораживание территории кладбищ забором или древесно-кустарниковой растительностью;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е) размещение мусоросборников и урн для мусор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ж)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, выполненных из твердого покрытия, для стоянки автотранспорт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) систематическую уборку территории кладбища: дорожек общего пользования, проходов (кроме могил), а также братских могил и захоронений, аллей почетных захоронений и зоны санитарной ответственности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и) своевременный вывоз мусора, в том числе засохших цветов и венков, в специально отведенные мест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к) выполнение работ по озеленению, уход за зелеными насаждениями, расположенными за пределами границ мест захоронений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л) содержание в надлежащем порядке мест захоронений и памятников, перечисленных в </w:t>
      </w:r>
      <w:hyperlink w:anchor="p18">
        <w:r>
          <w:rPr>
            <w:rStyle w:val="InternetLink"/>
            <w:color w:val="000000"/>
            <w:u w:val="none"/>
          </w:rPr>
          <w:t>пункте 1.1</w:t>
        </w:r>
      </w:hyperlink>
      <w:r>
        <w:rPr/>
        <w:t xml:space="preserve"> настоящих Правил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м) установку вывески при входе с указанием наименования кладбища, его принадлежности и режима работы, плана кладбища, порядка посещения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)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о) устройство и содержание общественных туалетов на территории кладбища или прилегающей к нему территории; </w:t>
      </w:r>
    </w:p>
    <w:p>
      <w:pPr>
        <w:pStyle w:val="Style11"/>
        <w:spacing w:lineRule="atLeast" w:line="288" w:before="168" w:after="0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3. Права и обязанности граждан, организаций, произведших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е, по содержанию и благоустройству мест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3.1. Граждане, организации, производящие захоронения, вправе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аботы по благоустройству мест захоронений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цветы и иные растения на участке захоронения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деревья в соответствии с настоящими Правил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4. Требования по организации озеленения, застройки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и благоустройства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4.1. Все работы по застройке и благоустройству территорий мест захоронения выполняются с максимальным сохранением существующих деревьев, кустарников и растительного грунт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2. Дорожная сеть по всей территории кладбищ, на отдельных участках в частности, от их значения и размеров, расчетной интенсивности движения, подразделяется на дорожки и тротуары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3. Ширина пешеходных дорожек между могилами или их сдвоенными рядами на участке должна обеспечивать беспрепятственный проход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4. Установка надмогильных сооружений (надгробий) и оград на кладбище допускается только в границах предоставленных мест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Устанавливаемые надмогильные сооружения (надгробия) и ограды не должны иметь частей, выступающих за границы мест захоронения или нависающих над ни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писи на надмогильных сооружениях (надгробиях) должны быть читаемы и соответствовать документам об умерших, захороненных в данном месте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 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могильные сооружения и ограды, установленные за пределами мест захоронения, подлежат сносу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5. В границах участка, отведенного для захоронения, разрешается посадка живой зеленой изгороди с последующим за ней уходом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6. 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5. Ограничения при содержании и благоустройстве мест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5.1. На территории кладбища запрещается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аботы по монтажу и демонтажу надмогильных сооружений без согласования с администрацией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ортить надмогильные сооружения, оборудование кладбища, кладбищенское оборудование, засорять территорию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ъезжать на территорию кладбища на транспорте, кроме как в порядке, установленном органами местного самоуправления, за исключением случаев, связанных с проездом катафального транспортного средства и транспорта, образующего похоронную процессию; связанных с доставкой и установкой надмогильных сооружений; а также случаев, связанных с доставлением граждан пожилого возраста и граждан с ограниченными возможностями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деревья без согласования с администрацией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ыгуливать собак, пасти домашних животных, ловить птиц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разводить костры (кроме поджогов при копке могил в зимнее время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ытье ям для добывания песка, глины, грунта, резать дерн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существлять складирование строительных и других материалов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, оградки, иные ритуальные сооружения в не установленных для этих целей местах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ломать зеленые насаждения, рвать цветы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6. Ответственность за нарушение Правил содержания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и благоустройства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6.1. Лица, виновные в нарушении настоящих Правил, привлекаются к ответственности в соответствии с законодательством. </w:t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1"/>
        <w:spacing w:lineRule="atLeast" w:line="288" w:before="0" w:after="0"/>
        <w:jc w:val="right"/>
        <w:rPr/>
      </w:pPr>
      <w:r>
        <w:rPr/>
        <w:t>Приложение № 2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 xml:space="preserve">к Решению 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  <w:t>Сельское поселение</w:t>
      </w:r>
    </w:p>
    <w:p>
      <w:pPr>
        <w:pStyle w:val="Style11"/>
        <w:spacing w:before="0" w:after="0"/>
        <w:jc w:val="right"/>
        <w:rPr/>
      </w:pPr>
      <w:r>
        <w:rPr>
          <w:bCs/>
        </w:rPr>
        <w:t>«Село Климов Завод»</w:t>
      </w:r>
    </w:p>
    <w:p>
      <w:pPr>
        <w:pStyle w:val="Style11"/>
        <w:spacing w:lineRule="atLeast" w:line="288" w:before="0" w:after="0"/>
        <w:jc w:val="right"/>
        <w:rPr/>
      </w:pPr>
      <w:r>
        <w:rPr/>
        <w:t>От 07.10.2024 г.  № 153</w:t>
      </w:r>
    </w:p>
    <w:p>
      <w:pPr>
        <w:pStyle w:val="Style11"/>
        <w:spacing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ОБЩЕСТВЕННЫХ КЛАДБИЩ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</w:rPr>
        <w:t>СЕЛЬСКОЕ ПОСЕЛЕНИЕ «СЕЛО КЛИМОВ ЗАВОД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1.1. Настоящий Порядок деятельности общественных кладбищ на территории  муниципального образования сельское поселение «Село Климов Завод» разработан в целях единообразного применения положений Федерального </w:t>
      </w:r>
      <w:hyperlink r:id="rId7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12.01.1996 N 8-ФЗ "О погребении и похоронном деле", </w:t>
      </w:r>
      <w:hyperlink r:id="rId8">
        <w:r>
          <w:rPr>
            <w:rStyle w:val="InternetLink"/>
            <w:color w:val="000000"/>
            <w:u w:val="none"/>
          </w:rPr>
          <w:t>санитарных правил и норм</w:t>
        </w:r>
      </w:hyperlink>
      <w:r>
        <w:rPr/>
        <w:t xml:space="preserve"> "Гигиенические требования к размещению, устройству и содержанию кладбищ, зданий и сооружений похоронного назначения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  <w:br/>
        <w:t xml:space="preserve">и иных норм действующего законодательств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2. Основные понятия и термины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ахоронение - погребенные останки или прах умершего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могильные сооружения - памятные сооружения, устанавливаемые на могилах (надгробия, памятники, стелы, обелиски, кресты и т.п.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общественное кладбище - кладбище, расположенное на территории муниципального образования сельское поселение «Село Климов Завод» и находящееся в ведении органов местного самоуправл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3. Погребение умерших и оказание услуг по погребению на общественных кладбищах осуществляется организациями, оказывающими услуги по погребению умерших, или граждан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4. На общественных муниципальных кладбищах погребение может осуществляться с учетом вероисповедальных и иных обычаев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2. Требования к деятельности общественных кладбищ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на территории МО СП «Село Климов Завод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2.1. Территории общественных кладбищ подразделяются на зоны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ходную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захоронени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2. Входная зона - функционально-территориальная зона кладбища, предусматривающая вход и выход посетителе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3. Зона захоронений - функционально-территориальная зона кладбища, на которой осуществляется погребение. В зоне захоронений для погребения умершего предоставляется участок земли - место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Места захоронений подразделяются на следующие виды: одиночные, родственные, семейные (родовые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Размеры мест, выделяемых под захоронения, составляю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одиночного захоронения - 2,5 м x 2,0 м x 1,0 м (длина, глубина, ширина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родственного захоронения - 2,5 м x 2,0 м x 2,0 м (длина, глубина, ширина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семейного (родового) захоронения с учетом бесплатно предоставляемого места родственного захоронения - не более 12 квадратных метров (максимальный размер - 2,5 м x 2,0 м x 4,8 м (длина, глубина, ширина)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Подготовка могил и захоронение производятся с учетом национальных или вероисповедальных особенностей в соответствии с санитарными нормами и правил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ахоронение умершего производится в соответствии с санитарными правилами при предъявлении свидетельства о смерти, выданного органом ЗАГС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>Запрещается самовольное погребение умерших на общественных кладбищах на территории муниципального образования сельское поселение «Село Климов Завод».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4. Места захоронения на общественных кладбищах предоставляются в соответствии с установленной планировкой кладбища. Расстояние между участками захоронений должно составлять: по длине - 0,5 м, по ширине - 0,3 м. Не допускается устройство захоронений с нарушением установленной планировки кладбища, в том числе между местами захоронений, на обочинах дорог и в границах санитарно-защитной зоны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5. На местах захоронения подзахоронение разрешается не ранее чем через 20 лет. Подзахоронение урны с прахом в родственную могилу разрешается независимо от времени предыдущего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6. Периметр территории кладбища огораживается забором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7. На территории общественных кладбищ запрещена какая-либо предпринимательская деятельность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8. Захоронения на общественных кладбищах на территории муниципального образования сельское поселение «Село Климов Завод» производятся ежедневно с 08.00 до 17.00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3. Управление деятельностью общественных кладбищ</w:t>
      </w:r>
      <w:r>
        <w:rPr/>
        <w:t xml:space="preserve">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 сельское поселение «Село Климов Завод»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>3.1. Управление деятельностью общественных кладбищ на территории муниципальное образование сельское поселение «Село Климов Завод» осуществляется Администрацией МО СП «Село Климов Завод».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3.2. Управление деятельностью общественных кладбищ включает в себя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рганизацию содержания территорий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инятие мер по устранению допущенных нарушений и ликвидацию неблагоприятного воздействия места погребения на окружающую среду и здоровье человека в случае выявления нарушений санитарных и экологических требований к содержанию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контроль за соблюдением правил содержания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едение учета всех захоронений, произведенных на территории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контроль за соблюдением порядка проведения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едоставление мест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пределение технической возможности с учетом санитарных и экологических требований исполнения волеизъявления умершего о погребении его тела (останков) или праха на месте захоронения (родственные, семейные (родовые) захоронения), указанном супругом, близким родственником, иным родственником либо законным представителем умершего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регистрацию и перерегистрацию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бор данных, характеризующих состояние находящихся на территории муниципальных общественных кладбищ мест захоронения, а также иных данных, характеризующих состояние дел в сфере погребения и похоронного дела, оказания ритуальных услуг населению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145&amp;dst=13&amp;field=134&amp;date=12.09.2024" TargetMode="External"/><Relationship Id="rId3" Type="http://schemas.openxmlformats.org/officeDocument/2006/relationships/hyperlink" Target="https://login.consultant.ru/link/?req=doc&amp;base=RLAW037&amp;n=59062&amp;dst=100026&amp;field=134&amp;date=12.09.2024" TargetMode="External"/><Relationship Id="rId4" Type="http://schemas.openxmlformats.org/officeDocument/2006/relationships/hyperlink" Target="https://login.consultant.ru/link/?req=doc&amp;base=LAW&amp;n=471024&amp;dst=100137&amp;field=134&amp;date=12.09.2024" TargetMode="External"/><Relationship Id="rId5" Type="http://schemas.openxmlformats.org/officeDocument/2006/relationships/hyperlink" Target="https://login.consultant.ru/link/?req=doc&amp;base=RLAW037&amp;n=123252&amp;dst=100011&amp;field=134&amp;date=12.09.2024" TargetMode="External"/><Relationship Id="rId6" Type="http://schemas.openxmlformats.org/officeDocument/2006/relationships/hyperlink" Target="https://login.consultant.ru/link/?req=doc&amp;base=RLAW037&amp;n=123252&amp;dst=100069&amp;field=134&amp;date=12.09.2024" TargetMode="External"/><Relationship Id="rId7" Type="http://schemas.openxmlformats.org/officeDocument/2006/relationships/hyperlink" Target="https://login.consultant.ru/link/?req=doc&amp;base=LAW&amp;n=466145&amp;date=12.09.2024" TargetMode="External"/><Relationship Id="rId8" Type="http://schemas.openxmlformats.org/officeDocument/2006/relationships/hyperlink" Target="https://login.consultant.ru/link/?req=doc&amp;base=LAW&amp;n=119016&amp;dst=100012&amp;field=134&amp;date=12.09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4:00Z</dcterms:created>
  <dc:creator>ЮНА</dc:creator>
  <dc:description/>
  <cp:keywords/>
  <dc:language>en-US</dc:language>
  <cp:lastModifiedBy>User</cp:lastModifiedBy>
  <cp:lastPrinted>2024-10-07T09:11:00Z</cp:lastPrinted>
  <dcterms:modified xsi:type="dcterms:W3CDTF">2024-10-07T06:38:00Z</dcterms:modified>
  <cp:revision>8</cp:revision>
  <dc:subject/>
  <dc:title>Шаблон постановления Районного собрания</dc:title>
</cp:coreProperties>
</file>