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«Село Климов Завод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Юхновский район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 xml:space="preserve">РЕШЕНИЕ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ельской Думы</w:t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__________________________________________________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от    05 апреля  2024 года                                                          №144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О назначении публичных слушаний</w:t>
      </w:r>
    </w:p>
    <w:p>
      <w:pPr>
        <w:pStyle w:val="Normal"/>
        <w:rPr/>
      </w:pPr>
      <w:r>
        <w:rPr>
          <w:rFonts w:cs="Cambria" w:ascii="Cambria" w:hAnsi="Cambria"/>
          <w:b/>
        </w:rPr>
        <w:t>«Об утверждении отчета по исполнению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бюджета МО СП «Село Климов Завод»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за 2023год»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В соответствии ст.28 п.3 Закона № 131-ФЗ «Об общих принципах организации местного самоуправления в Российской Федерации», в соответствии с Положением  «О публичных слушаниях в муниципальном образовании сельское поселение «Село Климов Завод», утвержденным решением Сельской Думы от 04.09.2013 года №22, Сельская Дума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cs="Cambria" w:ascii="Cambria" w:hAnsi="Cambria"/>
          <w:b/>
        </w:rPr>
        <w:t>РЕШИЛА:</w:t>
      </w:r>
    </w:p>
    <w:p>
      <w:pPr>
        <w:pStyle w:val="Normal"/>
        <w:rPr/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Провести публичные слушания по проекту решения Сельской Думы «Об утверждении отчета по исполнению  бюджета МО СП «Село Климов Завод»  за 2023 год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</w:rPr>
        <w:t>.Определить место проведения публичных слушаний по проекту решения «Об утверждении отчета по исполнению  бюджета МО СП «Село Климов Завод»  за 2023 год» в помещении администрации МО СП «Село Климов Завод»  на  19 апреля   2024 года. Начало в 15 часов 00 мину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</w:rPr>
        <w:t xml:space="preserve">. Образовать комиссию по проведению публичных слушаний </w:t>
        <w:tab/>
        <w:t>по проекту Решения    Сельской Думы «Об утверждении отчета по исполнению  бюджета муниципального образования сельское поселение «Село Климов Завод» за 2023год».в следующем составе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Муратова К.В. – председатель комиссии по  бюджету, финансам и налогам;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 Думчева Л.В.-  член комиссии по  бюджету, финансам и налогам;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 Петренко Т.Н. -   член комиссии по  бюджету, финансам и налогам.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</w:rPr>
        <w:t>.Обнародовать настоящее решение  на стендах  в помещении сельской  администрации  и разместить на официальном сайте администрации в сети «Интернет»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лава МО сельское поселение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«Село Климов Завод»                                                                       А.Е. Бари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1:00Z</dcterms:created>
  <dc:creator>UserPC</dc:creator>
  <dc:description/>
  <cp:keywords/>
  <dc:language>en-US</dc:language>
  <cp:lastModifiedBy>KLZAVOD</cp:lastModifiedBy>
  <cp:lastPrinted>2022-10-31T12:02:00Z</cp:lastPrinted>
  <dcterms:modified xsi:type="dcterms:W3CDTF">2024-03-29T06:55:00Z</dcterms:modified>
  <cp:revision>48</cp:revision>
  <dc:subject/>
  <dc:title>                         Муниципальное образование</dc:title>
</cp:coreProperties>
</file>