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ело Климов Завод»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хно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т  31.01. 2024 г.                                                                  № 141 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и определении форм участия граждан в обеспечен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 на территории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 СП «Село Климов Завод» </w:t>
      </w:r>
    </w:p>
    <w:p>
      <w:pPr>
        <w:pStyle w:val="ConsPlusNormal"/>
        <w:spacing w:before="3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О СП «Село Климов Завод» в соответствии с Уставом МО СП «Село Климов Завод» Сельская Дума  муниципального образования сельское поселение «Село Климов Завод»</w:t>
      </w:r>
    </w:p>
    <w:p>
      <w:pPr>
        <w:pStyle w:val="ConsPlus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МО СП «Село Климов Завод» (согласно приложению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</w:t>
      </w:r>
      <w:r>
        <w:rPr>
          <w:rStyle w:val="Style14"/>
          <w:color w:val="000000"/>
          <w:sz w:val="28"/>
          <w:szCs w:val="28"/>
        </w:rPr>
        <w:t>его официального опублик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ю муниципального образования сельского поселения «Село Климов Завод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ельское поселени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Село Климов Завод»</w:t>
        <w:tab/>
        <w:tab/>
        <w:tab/>
        <w:tab/>
        <w:t xml:space="preserve">  </w:t>
        <w:tab/>
        <w:tab/>
        <w:t>А.Е. Бари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м Сельской Думы МО СП «Село Климов Завод» от 31.01.2024г.   №14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УСЛОВИЙ И ОПРЕДЕЛЕНИИ ФОРМ УЧАСТИЯ ГРАЖДАН В ОБЕСПЕЧЕНИИ ПЕРВИЧНЫХ МЕР ПОЖАРНОЙ БЕЗОПАСНОСТИ НА ТЕРРИТОРИИ МО СП «СЕЛО КЛИМОВ ЗАВ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граждан в обеспечении первичных мер пожарной безопасности на территории МО СП «Село Климов Завод»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МО СП «Село Климов Завод»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МО СП «Село Климов Завод», а также формы такого учас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Климов Завод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МО СП «Село Климов Завод» относятся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МО СП «Село Климов Завод»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МО СП «Село Климов Завод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0:00Z</dcterms:created>
  <dc:creator>PC-029-103-2</dc:creator>
  <dc:description/>
  <cp:keywords/>
  <dc:language>en-US</dc:language>
  <cp:lastModifiedBy>User</cp:lastModifiedBy>
  <cp:lastPrinted>2021-06-25T11:17:00Z</cp:lastPrinted>
  <dcterms:modified xsi:type="dcterms:W3CDTF">2024-01-31T07:24:00Z</dcterms:modified>
  <cp:revision>11</cp:revision>
  <dc:subject/>
  <dc:title/>
</cp:coreProperties>
</file>