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4 октября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                                                                                                   № 3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Климов Завод» за 9 месяцев 2024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9 месяцев 2024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Климов Завод» за 9 месяцев 2024 года по доходам в сумме 6 898 917,08 рублей, по расходам в сумме 5 924 267,50 рублей, с профицитом бюджета в сумме 974 649,58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 Синельщиков</w:t>
      </w:r>
    </w:p>
    <w:sectPr>
      <w:type w:val="nextPage"/>
      <w:pgSz w:w="11906" w:h="16820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4-10-16T11:55:00Z</dcterms:modified>
  <cp:revision>86</cp:revision>
  <dc:subject/>
  <dc:title>                                                                                </dc:title>
</cp:coreProperties>
</file>