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Село Климов Завод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т 09 июля 202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года                                                                                                   № 27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"/>
        </w:rPr>
      </w:pPr>
      <w:r>
        <w:rPr>
          <w:rFonts w:cs="Times New Roman"/>
          <w:b/>
          <w:bCs/>
          <w:sz w:val="22"/>
          <w:szCs w:val="2"/>
        </w:rPr>
      </w:r>
    </w:p>
    <w:tbl>
      <w:tblPr>
        <w:tblW w:w="405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</w:tblGrid>
      <w:tr>
        <w:trPr>
          <w:trHeight w:val="1052" w:hRule="atLeast"/>
        </w:trPr>
        <w:tc>
          <w:tcPr>
            <w:tcW w:w="4052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об исполнении бюджета муниципального образования сельское поселение «Село Климов Завод» за 1 полугодие 2024 год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Село Климов Завод» за 1 полугодие 2024 года, а также в соответствии со статьей 264.2 пунктом 5 Бюджетного Кодекса РФ администрация муниципального образования сельское поселение «Село Климов Завод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Село Климов Завод» за 1 полугодие 2024 года по доходам в сумме 5 203 343,30 рублей, по расходам в сумме 5 047 505,58 рублей, с профицитом бюджета в сумме 155 837,72 рубля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Село Климов Завод» за 1 полугодие 2024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Село Климов Завод» за 1 полугодие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Село Климов Завод» за 1 полугодие 2024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Село Климов Завод» за 1 полугодие 2024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Село Климов Завод» за 1 полугодие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Село Климов Завод» за 1 полугодие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в сельскую Думу муниципального образования сельское поселение «Село Климов Завод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. о. главы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«Село Климов Завод»                                                            </w:t>
        <w:tab/>
        <w:t xml:space="preserve">                  П.Г. Синельщиков</w:t>
      </w:r>
    </w:p>
    <w:sectPr>
      <w:type w:val="nextPage"/>
      <w:pgSz w:w="11906" w:h="16820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-PC</cp:lastModifiedBy>
  <cp:lastPrinted>2014-11-07T08:43:00Z</cp:lastPrinted>
  <dcterms:modified xsi:type="dcterms:W3CDTF">2024-07-10T07:49:00Z</dcterms:modified>
  <cp:revision>85</cp:revision>
  <dc:subject/>
  <dc:title>                                                                                </dc:title>
</cp:coreProperties>
</file>