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</w:t>
      </w:r>
      <w:bookmarkStart w:id="0" w:name="_Hlk103868022"/>
      <w:r>
        <w:rPr>
          <w:rFonts w:cs="Times New Roman" w:ascii="Times New Roman" w:hAnsi="Times New Roman"/>
          <w:b/>
          <w:bCs/>
          <w:sz w:val="32"/>
          <w:szCs w:val="32"/>
        </w:rPr>
        <w:t>Село Климов Завод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3 декабря 2024 года                                                                                                        № 3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Село Климов Завод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ело Климов Завод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Село Климов Завод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30 января 2023 года N 2 " Об утверждении методики прогнозирования поступлений доходов в бюджет муниципального образования сельское поселение «Село Климов Завод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Село Климов Завод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. 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Климов Завод»     </w:t>
        <w:tab/>
        <w:tab/>
        <w:tab/>
        <w:tab/>
        <w:t xml:space="preserve">                                           П.Г. Синельщиков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Село Климов Завод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03 декабря 2024 г. N 35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СЕЛО КЛИМОВ ЗАВОД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Село Климов Завод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Село Климов Завод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3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3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Село Климов Завод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Село Климов Завод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СЕЛО КЛИМОВ ЗАВОД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Климов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5" w:name="P14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6" w:name="P149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0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9" w:name="P15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7:00Z</dcterms:created>
  <dc:creator>Мосальск</dc:creator>
  <dc:description/>
  <cp:keywords/>
  <dc:language>en-US</dc:language>
  <cp:lastModifiedBy>KLZAVOD</cp:lastModifiedBy>
  <cp:lastPrinted>2013-11-21T09:32:00Z</cp:lastPrinted>
  <dcterms:modified xsi:type="dcterms:W3CDTF">2024-12-19T07:20:00Z</dcterms:modified>
  <cp:revision>10</cp:revision>
  <dc:subject/>
  <dc:title>ПРАВИТЕЛЬСТВО КАЛУЖСКОЙ ОБЛАСТИ</dc:title>
</cp:coreProperties>
</file>