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Село Климов Заво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;Nyala" w:hAnsi="Goudy Stout;Nyala" w:cs="Goudy Stout;Nyala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;Nyala" w:hAnsi="Goudy Stout;Nyala" w:cs="Goudy Stout;Nyala"/>
          <w:b/>
          <w:b/>
          <w:sz w:val="40"/>
          <w:szCs w:val="40"/>
        </w:rPr>
      </w:pPr>
      <w:r>
        <w:rPr>
          <w:rFonts w:cs="Goudy Stout;Nyala" w:ascii="Goudy Stout;Nyala" w:hAnsi="Goudy Stout;Nyala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3 ноября 2023 года</w:t>
        <w:tab/>
        <w:tab/>
        <w:tab/>
        <w:tab/>
        <w:tab/>
        <w:tab/>
        <w:t xml:space="preserve">                  №5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Положения «Об организации и осуществлении первичного воинского учета граждан на территории МО   сельского поселения «Село Климов Зав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Устава поселения администрация МО сельское поселение «Село Климов Завод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ТАНОВЛЯ</w:t>
      </w:r>
      <w:r>
        <w:rPr>
          <w:b/>
          <w:sz w:val="28"/>
          <w:szCs w:val="28"/>
        </w:rPr>
        <w:t>ЕТ 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б организации и осуществлении первичного воинского учета на территории МО сельское поселение «Село Климов Завод»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лжностную инструкцию специалиста военно-учетного стола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МО сельское поселение «Село Климов Завод» №4 от 13.02.2013 года «Об организации и осуществлении воинского учета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И.О. Главы администрации МО</w:t>
      </w:r>
    </w:p>
    <w:p>
      <w:pPr>
        <w:pStyle w:val="Heading4"/>
        <w:ind w:right="-1" w:hanging="0"/>
        <w:rPr/>
      </w:pPr>
      <w:r>
        <w:rPr/>
        <w:t>сельское поселение</w:t>
      </w:r>
    </w:p>
    <w:p>
      <w:pPr>
        <w:pStyle w:val="Heading4"/>
        <w:ind w:right="-1" w:hanging="0"/>
        <w:rPr>
          <w:szCs w:val="26"/>
        </w:rPr>
      </w:pPr>
      <w:r>
        <w:rPr/>
        <w:t xml:space="preserve"> </w:t>
      </w:r>
      <w:r>
        <w:rPr/>
        <w:t>«Село Климов Завод»                                                           П.Г. Синельщ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Село Климов Завод»</w:t>
      </w:r>
    </w:p>
    <w:p>
      <w:pPr>
        <w:pStyle w:val="Normal"/>
        <w:jc w:val="right"/>
        <w:rPr/>
      </w:pPr>
      <w:r>
        <w:rPr/>
        <w:t>от 23.11.2023 года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:</w:t>
      </w:r>
    </w:p>
    <w:p>
      <w:pPr>
        <w:pStyle w:val="Normal"/>
        <w:jc w:val="right"/>
        <w:rPr/>
      </w:pPr>
      <w:r>
        <w:rPr>
          <w:b/>
        </w:rPr>
        <w:t>И.О. Главы администрации МО</w:t>
      </w:r>
    </w:p>
    <w:p>
      <w:pPr>
        <w:pStyle w:val="Normal"/>
        <w:jc w:val="right"/>
        <w:rPr/>
      </w:pPr>
      <w:r>
        <w:rPr>
          <w:b/>
        </w:rPr>
        <w:t>СП «Село Климов Зав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П.Г. Синельщ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3 ноября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енно-учетном стол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Село Климов Зав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Военно-учетный стол (далее – ВУС) МО сельское поселение «Село Климов Завод» является структурным подразделением администрации МО сельское поселение «Село Климов Заво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ab/>
        <w:t xml:space="preserve">1.2. ВУС в своей деятельности руководствуется </w:t>
      </w:r>
      <w:r>
        <w:rPr>
          <w:sz w:val="26"/>
          <w:szCs w:val="26"/>
        </w:rPr>
        <w:t>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 с изменениями согласно закона от 22.08.2004г. № 122-ФЗ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от 31.12.2005г. №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Устава МО сельское поселение «Село Климов Завод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Своевременно вносить изменений в сведения, содержащиеся в документах первичного воинского учета, и в 2-недельный срок сообщать о внесенных изменениях в военный комиссариа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й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уководств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озглавляет ВУС специалист военно-учетного стола администрации МО СП «Село Климов Завод» (далее – специалист стола). Специалист стола назначается на должность и освобождается от должности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Специалист стола находится в непосредственном подчинении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исполняющий обязанности главы админист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Село Климов Завод»</w:t>
      </w:r>
    </w:p>
    <w:p>
      <w:pPr>
        <w:pStyle w:val="Normal"/>
        <w:jc w:val="right"/>
        <w:rPr/>
      </w:pPr>
      <w:r>
        <w:rPr/>
        <w:t>от 23.11.2023 года № 5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А Ю:</w:t>
      </w:r>
    </w:p>
    <w:p>
      <w:pPr>
        <w:pStyle w:val="Normal"/>
        <w:jc w:val="right"/>
        <w:rPr/>
      </w:pPr>
      <w:r>
        <w:rPr>
          <w:b/>
        </w:rPr>
        <w:t>И.О. Главы администрации МО</w:t>
        <w:br/>
        <w:t>СП «Село Климов Завод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П.Г. Синельщ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3 ноября202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по воинскому у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постановку на воинский учет (снятие с воинского учета) граждан, пребывающих в запасе, и граждан, подлежащих призыву на военную службу, которые прибывают на территорию сельского поселения (переезжают в другой район, город) на постоянное место жительства или место временного пребывания (на срок свыше 3 месяце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 совместно с органами внутренних дел граждан, постоянно или временно проживающих на территории сельского поселения и подлежащих постановке на воинский у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учет всех организаций, находящихся на территории сельского поселения; сверять не реже одного раза в год карточки первичного учета и списки граждан, подлежащих призыву на военную службу, с документами воинского учета военного комиссариата, 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вещать граждан о вызовах в военный комиссари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ять по запросам военного комиссариата необходимые для занесения в документы воинского учета сведения о гражданах, встающих на воинский учет, и гражданах, состоящих на воинском уч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годно представлять в военный комиссариат в сентябре списки юношей 15- и 16-летнего возраста.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в карточки первичного учета и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 и места жительства, и в 2-недельный срок сообщать о 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ъяснять гражданам их обязанности по воинскому учету, установленные Федеральным Законом «О воинской обязанности и военной службе» и «Положением о воинском учете», осуществлять контроль за их выполн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ть подлинность военных билетов. При обнаружении в военных билетах и удостоверениях граждан, подлежащих призыву на военную службу, не оговоренных исправлений, неточностей и подделок, неполного количества листов сообщать об этом в военный комиссариат для принятия соответствующих мер. 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ладельцу документа выдается расп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граждан, пребывающих в запасе, заполнять карточки первичного учета. На прапорщиков, мичманов, сержантов, старшин, солдат и матросов, кроме того заполняются учетные карточки. Заполнение указанных документов производится в соответствии с записями в военных билетах и удостоверениях граждан, подлежащих призыву на военную службу. При этом уточняются сведения о семейном положении, об образовании, о месте работы, должности, месте жительства граждан, встающих на воинский учет. В случае обнаружения неправильных записей граждане после оформления постановки на воинский учет направляются в военный комиссариат для внесения в военные билеты и удостоверения граждан, подлежащих призыву на военную службу, соответствующих изменений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ся и высылается в военный комиссариат именной список с указанием фамилии, имени и отчества, места жительства и работы, должности этих граждан, наименования органа местного самоуправления, где они ранее состояли на воинском учета. Учетные карточки на этих граждан не заполняются. В военных билетах и в карточках регистрации или в домовых книгах делается отметка о постановке граждан на воинский учет. О гражданах, прибывших из других районов с мобилизационными предписаниями, сообщается в военный комиссариат, где они ранее состояли на воинском учете. Изъятие мобилизационный предписаний производится только по указанию военного комиссариата, о чем в военных билетах производится отметка. В 2-недельный срок представляет в военный комиссариат учетные карточки на прибывших граждан, их мобилизационные предписания, список граждан, принятых на воинский учет без заполнения учетных карточек, а также список граждан, подлежащих призыву на военную служ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нятии граждан с воинского учета делать отметку о снятии с воинского учета в военном билете и в карточке регистрации или в домовой кн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шению военного комиссариата изымать мобилизационные предписания у граждан, убывающих за пределы района, о чем в военном билете делается отме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список граждан, снятых с воинского учета, которые вместе с изъятыми мобилизационными предписаниями в 2-недельный срок представляется в военный комиссари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 первичного учета граждан, снятых с воинского учета, хранить до очередной сверки с учетными данными военного комиссариата, после чего они уничтож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гражданах, убывших на новое место жительства за пределы района без снятия с воинского учета, в 2-недельный срок сообщать в военный комиссариат для принятия необходимых 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документе воинского учета умершего гражданина производится соответствующая запись, которая заверяется подписью главы органа местного самоуправления и гербовой печатью, после чего военный билет или удостоверение гражданина, подлежащего призыву на военную службу, отсылается в военный комиссариат. О невозможности получения в органах записей актов гражданского состояния или у родственников умершего его военного билета или удостоверения гражданина, подлежащего призыву на военную службу, сообщать в военный комиссариа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KLZAVOD</cp:lastModifiedBy>
  <cp:lastPrinted>2013-01-30T18:40:00Z</cp:lastPrinted>
  <dcterms:modified xsi:type="dcterms:W3CDTF">2023-11-23T08:27:00Z</dcterms:modified>
  <cp:revision>24</cp:revision>
  <dc:subject/>
  <dc:title/>
</cp:coreProperties>
</file>