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103868022"/>
      <w:r>
        <w:rPr>
          <w:rFonts w:cs="Times New Roman" w:ascii="Times New Roman" w:hAnsi="Times New Roman"/>
          <w:b/>
          <w:bCs/>
          <w:sz w:val="32"/>
          <w:szCs w:val="32"/>
        </w:rPr>
        <w:t>Село Климов Завод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     №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Село Климов Завод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Климов Завод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Село Климов Завод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2022 года N 19 " Об утверждении методики прогнозирования поступлений доходов в бюджет муниципального образования сельское поселение «Село Климов Завод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Село Климов Завод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Климов Завод»     </w:t>
        <w:tab/>
        <w:tab/>
        <w:tab/>
        <w:tab/>
        <w:t xml:space="preserve">                                           Т.И. Старовойт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Село Климов Завод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2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ПОСТУПЛЕНИЙ ДОХОДОВ БЮДЖЕТ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КЛИМОВ ЗАВОД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Климов Завод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Село Климов Завод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Село Климов Завод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Село Климов Завод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СЕЛО КЛИМОВ ЗАВОД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Мосальск</dc:creator>
  <dc:description/>
  <cp:keywords/>
  <dc:language>en-US</dc:language>
  <cp:lastModifiedBy>KLZAVOD</cp:lastModifiedBy>
  <cp:lastPrinted>2023-01-30T14:42:00Z</cp:lastPrinted>
  <dcterms:modified xsi:type="dcterms:W3CDTF">2023-01-30T11:46:00Z</dcterms:modified>
  <cp:revision>7</cp:revision>
  <dc:subject/>
  <dc:title>ПРАВИТЕЛЬСТВО КАЛУЖСКОЙ ОБЛАСТИ</dc:title>
</cp:coreProperties>
</file>