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Heading"/>
        <w:rPr/>
      </w:pPr>
      <w:r>
        <w:rPr>
          <w:sz w:val="32"/>
          <w:szCs w:val="32"/>
        </w:rPr>
        <w:t>сельское поселение «Село Климов Завод</w:t>
      </w:r>
      <w:r>
        <w:rPr/>
        <w:t>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Юхновский район</w:t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Калуж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 xml:space="preserve">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8.02. 2023 г.                                                                 № 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Село Климов Завод» от 09.03.2022г. № 10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«Об административной </w:t>
      </w:r>
    </w:p>
    <w:p>
      <w:pPr>
        <w:pStyle w:val="Normal"/>
        <w:rPr/>
      </w:pPr>
      <w:r>
        <w:rPr>
          <w:b/>
          <w:sz w:val="28"/>
          <w:szCs w:val="28"/>
        </w:rPr>
        <w:t>комисс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 соответствии с п. 5 ч. 1 ст. 1.3.1 Кодекса Российской Федерации об административных правонарушениях (КоАП РФ), законом Калужской области от 04.07.2002 № 133-ОЗ « О создании административных комиссий»,которым определен правовой статус административных комиссий, Администрация муниципального образования сельское поселение «Село Климов Зав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 О С Т А Н О В Л Я 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тменить Постановление администрации МО СП «Село Климов Завод» от 09.03.2022г. № 10 «Об утверждении Положения об административной комиссии» 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в силу со дня его официального обнародования и подлежит размещению на официальном сайте администрации МО СП «Село Климов Завод» в сети Интернет.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>И.О. Главы администрации МО</w:t>
      </w:r>
    </w:p>
    <w:p>
      <w:pPr>
        <w:pStyle w:val="Heading4"/>
        <w:rPr>
          <w:szCs w:val="28"/>
        </w:rPr>
      </w:pPr>
      <w:r>
        <w:rPr>
          <w:szCs w:val="28"/>
        </w:rPr>
        <w:t>сельское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ло Климов Завод»</w:t>
        <w:tab/>
        <w:tab/>
        <w:tab/>
        <w:tab/>
        <w:tab/>
        <w:t xml:space="preserve">Т.И. Старовойтова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2:00Z</dcterms:created>
  <dc:creator>user</dc:creator>
  <dc:description/>
  <cp:keywords/>
  <dc:language>en-US</dc:language>
  <cp:lastModifiedBy>KLZAVOD</cp:lastModifiedBy>
  <cp:lastPrinted>2023-03-02T11:32:00Z</cp:lastPrinted>
  <dcterms:modified xsi:type="dcterms:W3CDTF">2023-03-02T08:33:00Z</dcterms:modified>
  <cp:revision>20</cp:revision>
  <dc:subject/>
  <dc:title>Муниципальное образование</dc:title>
</cp:coreProperties>
</file>