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6 декабря 2023 года      </w:t>
        <w:tab/>
        <w:t xml:space="preserve">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6 декабря 2022 года № 93 «О бюджете МО сельское поселение «Село Климов Завод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93 «О бюджете МО сельское поселение «Село Климов Завод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 681 365,93 рублей, в том числе объем безвозмездных поступлений в сумме 7 349 51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9 325 455,0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44 089,08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6, № 8, № 10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Климов Завод» на 2023 год и на плановый период 2024 и 2025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        А.Е.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1-22T13:40:00Z</dcterms:modified>
  <cp:revision>299</cp:revision>
  <dc:subject/>
  <dc:title>Шаблон постановления Районного собрания</dc:title>
</cp:coreProperties>
</file>