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ельское поселение «Село Климов Завод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Юхновского район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алужской област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ЕЛЬСКАЯ   ДУМА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2 ноября   2023 года                                                        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ло Климов Завод»»  на  2024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-2026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, общественных обсуждений в МО сельское поселение «Село Климов Завод», утвержденным решение от 09.08.2018 г. № 107, на основании  Устава сельского поселения «Село Климов Завод»  </w:t>
      </w:r>
      <w:r>
        <w:rPr>
          <w:b/>
          <w:sz w:val="28"/>
          <w:szCs w:val="28"/>
        </w:rPr>
        <w:t xml:space="preserve">Сельская Дум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 публичные слушания по проекту решения Сельской Думы «О  бюджете муниципального образования сельское поселение «Село Климов Завод» на 2024 год и плановый период 2025-2026 годов»  на 23 ноября 2023 года  начало в 14-30 часов в помещении сельской администрации по адресу: ул. Генерала М.Г. Ефремова , дом 45, с. Климов Завод, Юхновского района,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 Петренко  Т.Н.- 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 Думчева Л.В.. -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 Муратова .В. 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тендах в помещении сельской администрации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ло Климов Завод»                                         А.Е.  Бар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1:00Z</dcterms:created>
  <dc:creator>UserPC</dc:creator>
  <dc:description/>
  <cp:keywords/>
  <dc:language>en-US</dc:language>
  <cp:lastModifiedBy>KLZAVOD</cp:lastModifiedBy>
  <cp:lastPrinted>2022-10-31T12:02:00Z</cp:lastPrinted>
  <dcterms:modified xsi:type="dcterms:W3CDTF">2023-11-09T06:06:00Z</dcterms:modified>
  <cp:revision>41</cp:revision>
  <dc:subject/>
  <dc:title>                         Муниципальное образование</dc:title>
</cp:coreProperties>
</file>