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Село Климов - Завод»</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7.10.2013 г.    </w:t>
        <w:tab/>
        <w:tab/>
        <w:tab/>
        <w:tab/>
        <w:tab/>
        <w:t xml:space="preserve">                                    </w:t>
        <w:tab/>
        <w:tab/>
        <w:t xml:space="preserve"> № 25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новой редакции Положения «О бюджетном процессе в муниципальном образовании сельское поселение «Село Климов - Завод»</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Село Климов - Завод»,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Село Климов-Завод» в новой редакции (прилагается).</w:t>
      </w:r>
    </w:p>
    <w:p>
      <w:pPr>
        <w:pStyle w:val="Normal"/>
        <w:numPr>
          <w:ilvl w:val="0"/>
          <w:numId w:val="2"/>
        </w:numPr>
        <w:jc w:val="both"/>
        <w:rPr/>
      </w:pPr>
      <w:r>
        <w:rPr/>
        <w:t>Установить, что настоящее Решение вступает в силу после официального опубликования и распространяется на отношения, возникшие после 1 января 2014 года. В 2013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Село Климов-Завод» на 2014 год и на период 2015-2016 годов.</w:t>
      </w:r>
    </w:p>
    <w:p>
      <w:pPr>
        <w:pStyle w:val="Normal"/>
        <w:numPr>
          <w:ilvl w:val="0"/>
          <w:numId w:val="2"/>
        </w:numPr>
        <w:jc w:val="both"/>
        <w:rPr/>
      </w:pPr>
      <w:r>
        <w:rPr/>
        <w:t>Признать утратившим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Село Климов-Завод» от 15.11.2007 № 54 «Об утверждении Положения «О бюджетном процессе в муниципальном образовании сельское поселение «Село Климов-Завод».</w:t>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Село Климов-Завод»</w:t>
        <w:tab/>
        <w:t xml:space="preserve">        </w:t>
        <w:tab/>
        <w:tab/>
        <w:t xml:space="preserve">             </w:t>
        <w:tab/>
        <w:t xml:space="preserve">                     </w:t>
        <w:tab/>
        <w:t>Ю.А.Земскова</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муниципального образования</w:t>
      </w:r>
    </w:p>
    <w:p>
      <w:pPr>
        <w:pStyle w:val="Normal"/>
        <w:widowControl w:val="false"/>
        <w:numPr>
          <w:ilvl w:val="0"/>
          <w:numId w:val="0"/>
        </w:numPr>
        <w:autoSpaceDE w:val="false"/>
        <w:jc w:val="right"/>
        <w:outlineLvl w:val="0"/>
        <w:rPr/>
      </w:pPr>
      <w:r>
        <w:rPr>
          <w:sz w:val="20"/>
          <w:szCs w:val="20"/>
        </w:rPr>
        <w:t xml:space="preserve">сельское поселение «Село </w:t>
      </w:r>
    </w:p>
    <w:p>
      <w:pPr>
        <w:pStyle w:val="Normal"/>
        <w:widowControl w:val="false"/>
        <w:numPr>
          <w:ilvl w:val="0"/>
          <w:numId w:val="0"/>
        </w:numPr>
        <w:autoSpaceDE w:val="false"/>
        <w:jc w:val="right"/>
        <w:outlineLvl w:val="0"/>
        <w:rPr>
          <w:sz w:val="20"/>
          <w:szCs w:val="20"/>
        </w:rPr>
      </w:pPr>
      <w:r>
        <w:rPr>
          <w:sz w:val="20"/>
          <w:szCs w:val="20"/>
        </w:rPr>
        <w:t>Климов-Завод» от 07.10.2013  № 25</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СЕЛО КЛИМОВ-ЗАВОД»</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Село Климов - Завод»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Село Климов-Завод»</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Село Климов - Завод» составляют </w:t>
      </w:r>
      <w:hyperlink r:id="rId3">
        <w:r>
          <w:rPr>
            <w:rStyle w:val="InternetLink"/>
            <w:color w:val="0000FF"/>
          </w:rPr>
          <w:t>Конституция</w:t>
        </w:r>
      </w:hyperlink>
      <w:r>
        <w:rPr/>
        <w:t xml:space="preserve"> Российской Федерации, Бюджетный </w:t>
      </w:r>
      <w:hyperlink r:id="rId4">
        <w:r>
          <w:rPr>
            <w:rStyle w:val="InternetLink"/>
            <w:color w:val="0000FF"/>
          </w:rPr>
          <w:t>кодекс</w:t>
        </w:r>
      </w:hyperlink>
      <w:r>
        <w:rPr/>
        <w:t xml:space="preserve"> Российской Федерации, федеральные законы, иные правовые акты Российской Федерации, </w:t>
      </w:r>
      <w:hyperlink r:id="rId5">
        <w:r>
          <w:rPr>
            <w:rStyle w:val="InternetLink"/>
            <w:color w:val="0000FF"/>
          </w:rPr>
          <w:t>Устав</w:t>
        </w:r>
      </w:hyperlink>
      <w:r>
        <w:rPr/>
        <w:t xml:space="preserve"> Калужской области, настоящее Реш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Решении, применяются в значениях, определенных Бюджет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Село Климов-Завод»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Село Климов-Завод» исходя из необходимости представления проекта решения Сельской Думы о бюджете муниципального образования сельское поселение «Село Климов-Завод» на очередной финансовый год и плановый период в Сельскую Думу муниципального образования сельское поселение «Село Климов-Завод»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Село Климов-Завод»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предшествует принятие Главой администрации муниципального образования сельское поселение «Село Климов-Завод»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Село Климов-Завод».</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Село Климов-Завод»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Село Климов-Завод»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4. Решение Сельской Думы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Село Климов-Завод»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Село Климов-Завод а»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Село Климов-Завод»;</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Село Климов-Завод»;</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Село Климов - Завод»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Документы и материалы, представляемые одновременно с проектом бюджета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 Сельскую  Думу муниципального образования сельское поселение «Село Климов-Завод»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Село Климов-Завод»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Село Климов-Завод»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Село Климов-Завод» могут направляться иные материалы и документы, а также проекты нормативных правовых актов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3"/>
      <w:bookmarkEnd w:id="7"/>
      <w:r>
        <w:rPr/>
        <w:t>Статья 6. Внесение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подготовка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для рассмотрения в  Сельской Думе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Село Климов-Завод» о бюджете на очередной финансовый год и плановый период представляется администрацией муниципального образования сельское поселение «Село Климов-Завод» в Сельскую Думу муниципального образования сельское поселение «Село Климов-Завод»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Сельскую Думу муниципального образования сельское поселение «Село Климов-Завод» Глава муниципального образования сельское поселение «Село Климов-Завод» направляет его в планово-бюджетную комиссию Сельской Думы муниципального образования сельское поселение «Село Климов-Завод»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Село Климов-Завод» на основании заключения планово-бюджетной комиссии принимает решение о том, что проект решения Сельской Думы муниципального образования  сельское поселение «Село Климов-Завод» о бюджете на очередной финансовый год и плановый период  принимается к рассмотрению Сельской Думы муниципального образования сельское поселение «Село Климов-Завод» либо подлежит возврату на доработку администрации муниципального образования сельское поселение «Село Климов-Завод»,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Село Климов-Завод»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доработанный проект решения Сельской Думы муниципального образования  сельское поселение «Село Климов-Завод» о бюджете на очередной финансовый год и плановый период должен быть представлен в Сельскую Думу муниципального образования сельское поселение «Село Климов-Завод»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Село Климов-Завод»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Село Климов-Завод» во все постоянные  комиссии Сельской Думы муниципального образования сельское поселение «Село Климов-Завод» и ревизионную комиссию Сельской Думы муниципального образования  сельского поселения «Село Климов-Завод».</w:t>
      </w:r>
    </w:p>
    <w:p>
      <w:pPr>
        <w:pStyle w:val="Normal"/>
        <w:widowControl w:val="false"/>
        <w:autoSpaceDE w:val="false"/>
        <w:ind w:firstLine="540"/>
        <w:jc w:val="both"/>
        <w:rPr/>
      </w:pPr>
      <w:r>
        <w:rPr/>
        <w:t>Глава муниципального образования сельское поселение «Село Климов-Завод» определяет комиссии Сельской Думы муниципального образования сельское поселение «Село Климов-Завод», ответственные за рассмотрение разделов (подразделов) проекта бюджета муниципального образования сельское поселение «Село Климов-Завод»,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и каждому документу определяется не менее двух профильных комиссий, одной из которых является планово-бюджетная комис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2"/>
      <w:bookmarkEnd w:id="8"/>
      <w:r>
        <w:rPr/>
        <w:t>Статья 7. Предметы рассмотрения и принятия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Село Климов-Завод» рассматривает проект решения Сельской Думы муниципального образования сельское поселение «Село Климов-Завод»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Село Климов-Завод»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Село Климов-Завод»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Село Климов-Завод»;</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Село Климов-Завод»;</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Село Климов-Завод» на очередной финансовый год и плановый период в пределах общего объема расходов бюджета муниципального образования сельское поселение «Село Климов-Завод»,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Село Климов-Завод»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Село Климов-Завод»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Село Климов-Завод»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Село Климов-Завод»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5"/>
      <w:bookmarkEnd w:id="9"/>
      <w:r>
        <w:rPr/>
        <w:t>Статья 8. Порядок рассмотрения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Сельской Думы муниципального образования сельское поселение «Село Климов-Завод» в течение 5 дней со дня получен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рассматривает проект решения Сельской Думы муниципального образования сельское поселение «Село Климов-Завод»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Село Климов-Завод» и администрацию муниципального образования сельское поселение «Село Климов-Завод».</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Село Климов-Завод» в течение 7 дней со дня получен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рассматривают проект решения Сельской Думы муниципального образования сельское поселение «Село Климов-Завод» о бюджете на очередной финансовый год и плановый пери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Планово-бюджетная комиссия рассматривает проект решения Сельской Думы муниципального образования сельское поселение «Село Климов-Завод»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Село Климов-Завод»,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Село Климов-Завод» для рассмотрен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Село Климов-Завод».</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Село Климов-Завод»,  содоклады председателя планово-бюджетной комиссии и председателя ревизионной комиссии Сельской Думы муниципального образования сельское поселение «Село Климов-Завод».</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Климов-Завод» и представителей администрации муниципального образования сельское поселение «Село Климов-Завод».</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Село Климов-Завод» и администрации муниципального образования сельское поселение «Село Климов-Завод»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Село Климов-Завод»,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60"/>
      <w:bookmarkEnd w:id="15"/>
      <w:r>
        <w:rPr/>
        <w:t>Статья 9. Порядок рассмотрения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планово-бюджетная комиссия Сельской Думы муниципального образования сельское поселение «Село Климов-Завод»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Село Климов-Завод» готовит поправки с рекомендациями по ним и проект решения Сельской Думы муниципального образования сельское поселение «Село Климов-Завод» о принятии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Село Климов-Завод»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Климов-Завод» и представителей администрации муниципального образования сельское поселение «Село Климов-Завод».</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Село Климов-Завод»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Село Климов-Завод».</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Село Климов-Завод»,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8"/>
      <w:bookmarkEnd w:id="17"/>
      <w:r>
        <w:rPr/>
        <w:t>Статья 10. Порядок рассмотрения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Село Климов-Завод», на котором был принят проект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Село Климов-Завод» голосование по вопросу принят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Село Климов-Завод»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Село Климов-Завод»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83"/>
      <w:bookmarkEnd w:id="18"/>
      <w:r>
        <w:rPr/>
        <w:t>Статья 11. Рассмотрение Сельской Думой муниципального образования сельское поселение «Село Климов-Завод» решения Сельской Думы муниципального образования сельское поселение «Село Климов-Завод» о бюджете на очередной финансовый год и плановый период в случае отклонения его Главой администрации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Село Климов-Завод» принятого Сельской Думой муниципального образования  сельское поселение «Село Климов-Завод» решения о бюджете муниципального образования  сельское поселение «Село Климов-Завод»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Село Климов-Завод».</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Село Климов-Завод» решения о бюджете муниципального образования сельское поселение «Село Климов-Завод»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Село Климов-Завод»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color w:val="0000FF"/>
          </w:rPr>
          <w:t>пунктами 7</w:t>
        </w:r>
      </w:hyperlink>
      <w:r>
        <w:rPr/>
        <w:t xml:space="preserve">, </w:t>
      </w:r>
      <w:hyperlink w:anchor="Par154">
        <w:r>
          <w:rPr>
            <w:rStyle w:val="InternetLink"/>
            <w:color w:val="0000FF"/>
          </w:rPr>
          <w:t>8</w:t>
        </w:r>
      </w:hyperlink>
      <w:r>
        <w:rPr/>
        <w:t xml:space="preserve"> и </w:t>
      </w:r>
      <w:hyperlink w:anchor="Par156">
        <w:r>
          <w:rPr>
            <w:rStyle w:val="InternetLink"/>
            <w:color w:val="0000FF"/>
          </w:rPr>
          <w:t>подпунктами "а"</w:t>
        </w:r>
      </w:hyperlink>
      <w:r>
        <w:rPr/>
        <w:t xml:space="preserve"> и </w:t>
      </w:r>
      <w:hyperlink w:anchor="Par157">
        <w:r>
          <w:rPr>
            <w:rStyle w:val="InternetLink"/>
            <w:color w:val="0000FF"/>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Село Климов-Завод» о бюджете муниципального образования сельское поселение «Село Климов-Завод»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Порядок представления, рассмотрения годового отчета об исполнении бюджета муниципального образования сельское поселение «Село Климов-Завод» и  внешней проверки годового отчета об исполнении бюджета муниципального образования сельское поселение «Село Климов-Завод»</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Село Климов-Завод»  представляет годовой отчет об исполнении бюджета муниципального образования сельское поселение «Село Климов-Завод» для подготовки заключения на него в ревизионную комиссию Сельской Думы муниципального образования сельское поселение «Село Климов-Завод»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Село Климов-Завод» до его рассмотрения Сельской Думой муниципального образования сельское поселение «Село Климов-Завод»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Село Климов-Завод» и подготовку заключения на годовой отчет об исполнении бюджета муниципального образования сельское поселение «Село Климов-Завод».</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Село Климов-Завод» осуществляется ревизионной комиссией Сельской Думы муниципального образования сельское поселение «Село Климов-Завод».</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Село Климов-Завод» представляют годовую отчетность в ревизионную комиссию Сельской Думы для внешней проверки в сроки, установленные администрацией муниципального образования сельское поселение «Село Климов-Завод»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2. Ревизионная комиссия Сельской Думы муниципального образования сельское поселение «Село Климов-Завод» готовит заключение на годовой отчет об исполнении бюджета муниципального образования сельское поселение «Село Климов-Завод»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Село Климов-Завод».</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Село Климов-Завод»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Село Климов-Завод»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Село Климов-Завод».</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Село Климов-Завод»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Село Климов-Завод»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Село Климов-Завод» в срок, не превышающий 30 дней со дня представления его администрацией муниципального образования сельское поселение «Село Климов-Завод».</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Село Климов-Завод» и заключение по нему ревизионной комиссии Сельской Думы муниципального образования рассматривается в комиссиях Сельской Думы муниципального образования сельское поселение «Село Климов-Завод», которые направляют свои заключения в планово-бюджетную комиссию.</w:t>
      </w:r>
    </w:p>
    <w:p>
      <w:pPr>
        <w:pStyle w:val="Normal"/>
        <w:widowControl w:val="false"/>
        <w:autoSpaceDE w:val="false"/>
        <w:ind w:firstLine="540"/>
        <w:jc w:val="both"/>
        <w:rPr/>
      </w:pPr>
      <w:r>
        <w:rPr/>
        <w:t>6. Планово-бюджетная комиссия Сельской Думы муниципального образования сельское поселение «Село Климов-Завод» рассматривает отчет об исполнении бюджета муниципального образования сельское поселение «Село Климов-Завод»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Село Климов-Завод»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Село Климов-Завод»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Село Климов-Завод» решения Сельской Думы муниципального образования об исполнении бюджета муниципального образования сельское поселение «Село Климов-Завод»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8:00Z</dcterms:created>
  <dc:creator>ЮНА</dc:creator>
  <dc:description/>
  <cp:keywords/>
  <dc:language>en-US</dc:language>
  <cp:lastModifiedBy>user</cp:lastModifiedBy>
  <cp:lastPrinted>2009-11-27T15:08:00Z</cp:lastPrinted>
  <dcterms:modified xsi:type="dcterms:W3CDTF">2018-02-21T08:21:00Z</dcterms:modified>
  <cp:revision>4</cp:revision>
  <dc:subject/>
  <dc:title>Шаблон постановления Районного собрания</dc:title>
</cp:coreProperties>
</file>