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- Завод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Normal"/>
        <w:jc w:val="center"/>
        <w:rPr/>
      </w:pPr>
      <w:r>
        <w:rPr/>
        <w:t>Калу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07.02.2014 г.</w:t>
        <w:tab/>
        <w:tab/>
        <w:tab/>
        <w:tab/>
        <w:tab/>
        <w:tab/>
        <w:tab/>
        <w:tab/>
        <w:t>№ 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водоснаб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одоотведения  МО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лимов Зав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Федеральным законом от 07.12.2011 года № 416-ФЗ «О водоснабжении и водоотведении» Сельская Дум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водоснабжения и водоотведения муниципального образования сельское поселение «Село Климов Завод».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 МО сельское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Климов Завод» </w:t>
        <w:tab/>
        <w:tab/>
        <w:tab/>
        <w:tab/>
        <w:tab/>
        <w:tab/>
        <w:t>Ю.А.Земс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P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P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P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хема </w:t>
      </w:r>
    </w:p>
    <w:p>
      <w:pPr>
        <w:pStyle w:val="P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одоснабжения и водоотведения на территории</w:t>
      </w:r>
    </w:p>
    <w:p>
      <w:pPr>
        <w:pStyle w:val="P7"/>
        <w:spacing w:before="0" w:after="0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 Климов Завод» </w:t>
      </w:r>
      <w:r>
        <w:rPr>
          <w:rStyle w:val="StrongEmphasis"/>
          <w:sz w:val="28"/>
          <w:szCs w:val="28"/>
        </w:rPr>
        <w:t>на период до 202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right="164" w:firstLine="720"/>
        <w:rPr>
          <w:sz w:val="26"/>
          <w:szCs w:val="26"/>
        </w:rPr>
      </w:pPr>
      <w:r>
        <w:rPr>
          <w:sz w:val="26"/>
          <w:szCs w:val="26"/>
        </w:rPr>
        <w:t>Проект схемы водоснабжения и водоотведения муниципального образования сельское поселение «Село Климов Завод»» разработан в соответствии с «Правилами разработки и утверждения схем водоснабжения и водоотведения», утвержденными</w:t>
      </w:r>
      <w:r>
        <w:rPr>
          <w:bCs/>
          <w:sz w:val="26"/>
          <w:szCs w:val="26"/>
        </w:rPr>
        <w:t xml:space="preserve"> постановлением Правительства Российской Федерации от 05 сентября 2013 г. № 782.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схемы водоснабжения и водоотведения МО СП «Село Климов Завод»» разработан на основе материалов: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енерального плана  МО  СП «Село Климов Завод», с расчетным сроком – 2032 год;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«Комплексного развития систем коммунальной инфраструктуры муниципального образования «Село Климов Завод» Юхновского района, Калужской области в 2013-2016 и на период до 2019 года, утвержденного;</w:t>
      </w:r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нных, предоставленных администрацией сельского поселения «Село Климов Завод»»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водоснабжения и водоотвед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ть приведение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</w:p>
    <w:p>
      <w:pPr>
        <w:pStyle w:val="Formattexttopleveltext"/>
        <w:spacing w:before="0" w:after="0"/>
        <w:ind w:firstLine="540"/>
        <w:jc w:val="both"/>
        <w:rPr>
          <w:sz w:val="26"/>
          <w:szCs w:val="26"/>
        </w:rPr>
      </w:pPr>
      <w:bookmarkStart w:id="0" w:name="bssPhr66"/>
      <w:bookmarkStart w:id="1" w:name="ZAP28EI3GN"/>
      <w:bookmarkStart w:id="2" w:name="XA00M3C2MF"/>
      <w:bookmarkEnd w:id="0"/>
      <w:bookmarkEnd w:id="1"/>
      <w:bookmarkEnd w:id="2"/>
      <w:r>
        <w:rPr>
          <w:sz w:val="26"/>
          <w:szCs w:val="26"/>
        </w:rPr>
        <w:t>В схемах водоснабжения и водоотведения должны содержаться целевые показатели развития централизованных систем водоснабжения и водоотведения и значения этих показателей в соответствии с нормативными правовыми актами в сфере водоснабжения и водоотведения.</w:t>
      </w:r>
      <w:bookmarkStart w:id="3" w:name="ZAP20H43JU"/>
      <w:bookmarkEnd w:id="3"/>
    </w:p>
    <w:p>
      <w:pPr>
        <w:pStyle w:val="Head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дии разработки и утверждения схемы водоснабжения и водоотведения –  разработка разделов, опубликование проекта на официальном сайте, публичные слушания, утверждение и опубликование утвержденной схемы на официальном сайте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экономическое состояние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тические услов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 водоснабжения и водоотведения поселения, в том числе централизованных систем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5 стр.</w:t>
            </w:r>
          </w:p>
        </w:tc>
      </w:tr>
      <w:tr>
        <w:trPr>
          <w:trHeight w:val="617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одоснабж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5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 водоснабжения и потребления питьевой воды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строительству объектов централизованных систем водоснабжения.</w:t>
            </w:r>
            <w:bookmarkStart w:id="4" w:name="bssPhr73"/>
            <w:bookmarkStart w:id="5" w:name="ZAP23KA3J0"/>
            <w:bookmarkStart w:id="6" w:name="XA00M2O2MB"/>
            <w:bookmarkStart w:id="7" w:name="ZAP1U5O3HF"/>
            <w:bookmarkStart w:id="8" w:name="bssPhr72"/>
            <w:bookmarkStart w:id="9" w:name="ZAP2CAU3FF"/>
            <w:bookmarkStart w:id="10" w:name="XA00MBK2NE"/>
            <w:bookmarkStart w:id="11" w:name="ZAP26SC3DU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6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аспекты мероприятий по строительству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объемов капитальных вложений в строительство объектов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развития централизованных систем водоснабж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7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водоотведения посел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8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я, экологические аспекты мероприятий, оценка потребности в капитальных вложениях по строительству централизованной системы водоотведения.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</w:rPr>
              <w:t>9 стр.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82" w:after="82"/>
              <w:ind w:left="0" w:right="1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ействия схемы водоснабжения и водоотведения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 стр.</w:t>
            </w:r>
          </w:p>
        </w:tc>
      </w:tr>
    </w:tbl>
    <w:p>
      <w:pPr>
        <w:pStyle w:val="Heading"/>
        <w:numPr>
          <w:ilvl w:val="0"/>
          <w:numId w:val="0"/>
        </w:numPr>
        <w:ind w:firstLine="539"/>
        <w:jc w:val="left"/>
        <w:outlineLvl w:val="0"/>
        <w:rPr>
          <w:b w:val="false"/>
          <w:b w:val="false"/>
          <w:sz w:val="26"/>
          <w:szCs w:val="26"/>
        </w:rPr>
      </w:pPr>
      <w:r>
        <w:br w:type="page"/>
      </w:r>
      <w:bookmarkStart w:id="12" w:name="bssPhr146"/>
      <w:bookmarkStart w:id="13" w:name="ZAP29SS3N2"/>
      <w:bookmarkStart w:id="14" w:name="XA00M8O2ND"/>
      <w:bookmarkEnd w:id="12"/>
      <w:bookmarkEnd w:id="13"/>
      <w:bookmarkEnd w:id="14"/>
      <w:r>
        <w:rPr>
          <w:b w:val="false"/>
          <w:sz w:val="26"/>
          <w:szCs w:val="26"/>
        </w:rPr>
        <w:t>ВВЕД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утверждение схемы водоснабжения и водоотведения поселения  направлено на обеспечение доступности населения холодным водоснабжением и водоотведением с использованием централизованных систем холодного водоснабжения (далее - централизованные системы водоснабжения) и водоотведения, а также обеспечения холодного водоснабжения и водоотведения в соответствии с требованиями законодательства Российской Федерации, рационального водопользования, а также развития централизованных систем водоснабжения и водоотведения на основе наилучших доступных технологий, в том числе энергосберегающих технологий. 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схемы водоснабжения и водоотведения разрабатываются в соответствии с документами территориального планирования сельского поселения, утвержденными в порядке, определенном законодательством Российской Федерации о градостроительной деятельности, и требованиями к содержанию схем водоснабжения и водоотведения, утвержденными постановлением Правительства Российской Федерации от 5 сентября 2013 года № 782.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хема водоснабжения и водоотведения поселения предусматривает мероприятия, необходимые для осуществления водоснабжения и водоотведения в соответствии с требованиями законодательства Российской Федерации, в том числе учитывает работы по приведению качества питьевой воды в соответствие с установленными требованиями, планы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</w:t>
      </w:r>
      <w:bookmarkStart w:id="15" w:name="ZAP23003F6"/>
      <w:bookmarkEnd w:id="15"/>
    </w:p>
    <w:p>
      <w:pPr>
        <w:pStyle w:val="P6"/>
        <w:spacing w:before="0" w:after="0"/>
        <w:ind w:firstLine="72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>Схема включает первоочередные и прогноз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МО СП «Село Климов Завод» Юхновского района, Калужской области.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Сроки и этапы реализации схемы: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Начало реализации – 2014 год. Численность населения 467 чел.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1 этап – с</w:t>
      </w:r>
      <w:r>
        <w:rPr>
          <w:rStyle w:val="S4"/>
          <w:sz w:val="26"/>
          <w:szCs w:val="26"/>
        </w:rPr>
        <w:t xml:space="preserve">хема будет реализована в период с 2014 по 2022 годы. Расчетная численность населения 490 чел. </w:t>
      </w:r>
    </w:p>
    <w:p>
      <w:pPr>
        <w:pStyle w:val="P8"/>
        <w:spacing w:before="0" w:after="0"/>
        <w:jc w:val="both"/>
        <w:rPr/>
      </w:pPr>
      <w:r>
        <w:rPr>
          <w:rStyle w:val="S4"/>
          <w:sz w:val="26"/>
          <w:szCs w:val="26"/>
        </w:rPr>
        <w:t>2 этап – 2027 год. Расчетная ч</w:t>
      </w:r>
      <w:r>
        <w:rPr>
          <w:rStyle w:val="S3"/>
          <w:sz w:val="26"/>
          <w:szCs w:val="26"/>
        </w:rPr>
        <w:t xml:space="preserve">исленность населения до 2027-2032гг. 503 че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хема водоснабжения и водоотведения муниципального образования сельское поселение «Село Климов Завод»» разрабатывается на срок - 13 лет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хнико-экономическое состояние водоснабжения и водоотведения поселения, в том числе централизованных систем водоснабжения и водоотведения.</w:t>
      </w:r>
      <w:r>
        <w:rPr>
          <w:sz w:val="26"/>
          <w:szCs w:val="26"/>
        </w:rPr>
        <w:t xml:space="preserve"> </w:t>
      </w:r>
    </w:p>
    <w:p>
      <w:pPr>
        <w:pStyle w:val="TextBody"/>
        <w:ind w:left="40" w:firstLine="74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бщая характеристика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муниципального образования сельское поселение «Село Климов Завод», как единой административно - территориальной единицы входит населенный пункт – с. Климов Завод. Численность населения- 306 человек.   Площадь поселения 158га. Расстояние от административного центра  сельского поселения с. Климов Завод   до районного центра г. Юхнов 25 к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занятых в экономике 61 челов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муниципального образования работают следующие бюджетные организации администрация МО СП «Село Климов Завод», средняя школа,  ФАП, </w:t>
      </w:r>
      <w:r>
        <w:rPr>
          <w:color w:val="000000"/>
          <w:sz w:val="26"/>
          <w:szCs w:val="26"/>
        </w:rPr>
        <w:t>сельский дом культуры.</w:t>
      </w:r>
    </w:p>
    <w:p>
      <w:pPr>
        <w:pStyle w:val="TextBody"/>
        <w:tabs>
          <w:tab w:val="clear" w:pos="708"/>
          <w:tab w:val="left" w:pos="86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Климатические усло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ат Юхновского района, как и всей Калужской области, умеренно континентальный с четко выраженными сезонами года. Наиболее холодный месяц – январь, со средней температурой минус 10градусов. Самый теплый – июль. Среднегодовое  число солнечных дней – 70. Среднегодовое количество осадков – 672мм, из них 70% приходится на весеннее – летний период . Характеризуется теплым летом, умеренно холодной с устойчивым снежным покровом зимой и хорошо выраженными, но не менее длительными переходными периодами – весной и осень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безморозного периода колеблется в пределах от 99 до 183 суток, в среднем – 149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характера зим, их снежности и температурного режима изменяется глубина промерзания почвы, которая колеблется в отдельные зимы от 25 до100см, в среднем составляя 64с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летняя средняя продолжительность промерзания почвы составляет 150 – 180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/>
        <w:ind w:left="40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 Оценка состояния водоснабжения и водоотведения поселения, в том числе централизованных систем водоснабжения и водоотведения. состояния коммунальной инфраструк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холодным водоснабжением населенных пунктов и хозяйственных объектов МО СП «Село Климов Завод» базируется за счет эксплуатации одиночных водозаборных скважин, колодцев, на участках недр с неутвержденными запасами подземных вод, находящихся в собственности граждан. Централизованного холодного водоснабжения в деревнях Гриденки, Стененки, Андреенки, Тарасовка,  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Централизованное холодное водоснабжение имеется в селе Климов Завод. Централизованное водоснабжение осуществляется, скважина глубиною 27м, насос, водонапорная башня, водяные трубопроводы, водоразборные колонки. Централизованным водоснабжением в селе Климов Завод пользуется до 60% жителей, а так же школа, СДК. Вода в скважинах  по всем показателям  соответствуют ГОСТу «Вода питьевая». 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Характеристика существующих водозаборных узлов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Таблица 1. </w:t>
      </w:r>
      <w:r>
        <w:rPr/>
        <w:t>Основные данные по существующим водозаборным узлам и скважин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95"/>
        <w:gridCol w:w="2335"/>
        <w:gridCol w:w="1816"/>
        <w:gridCol w:w="248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 xml:space="preserve">№ </w:t>
            </w:r>
            <w:r>
              <w:rPr>
                <w:rStyle w:val="S4"/>
                <w:sz w:val="26"/>
                <w:szCs w:val="26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>Населенный пунк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>Водоисточ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>Мощность эл. двиг. и марка водяного насос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лимов Зав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  ген.М.Г.Ефремо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важин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кВт/ч ЭЦВ 6-10-50</w:t>
            </w:r>
          </w:p>
        </w:tc>
      </w:tr>
    </w:tbl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ествующее централизованное водоснабжение в селе Климов Завод находится в собственности «Калугаоблводоканал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в обеспечении населения питьевой водой в настоящее врем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он санитарной охраны на существующих водозабо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нос и несвоевременное обслуживание существующих систем водо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централизованных систем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нтрализованная система водоотведения жилищного сектора в населенных пунктах </w:t>
      </w:r>
      <w:r>
        <w:rPr>
          <w:color w:val="000000"/>
          <w:sz w:val="26"/>
          <w:szCs w:val="26"/>
        </w:rPr>
        <w:t>МО СП «Климов Завод»» отсутствует</w:t>
      </w:r>
      <w:r>
        <w:rPr>
          <w:sz w:val="26"/>
          <w:szCs w:val="26"/>
        </w:rPr>
        <w:t>. Канализация жилой и общественной застройки осуществляется за счет надворных уборных. Очистные сооружения отсутствуют, стоки не обеззараживаю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Схема водоснабжения поселения. 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.1. Направления развития централизованных систем вод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е направление схемы водоснабжения поселения разрабатывается с соблюдением следующих принципов:</w:t>
      </w:r>
    </w:p>
    <w:p>
      <w:pPr>
        <w:pStyle w:val="Style18"/>
        <w:ind w:left="360" w:right="164" w:hanging="0"/>
        <w:rPr>
          <w:sz w:val="26"/>
          <w:szCs w:val="26"/>
        </w:rPr>
      </w:pPr>
      <w:r>
        <w:rPr>
          <w:sz w:val="26"/>
          <w:szCs w:val="26"/>
        </w:rPr>
        <w:t>а) на обеспечение доступности населения холодным водоснабжением;</w:t>
      </w:r>
    </w:p>
    <w:p>
      <w:pPr>
        <w:pStyle w:val="Style18"/>
        <w:ind w:left="360" w:right="164" w:hanging="0"/>
        <w:rPr>
          <w:sz w:val="26"/>
          <w:szCs w:val="26"/>
        </w:rPr>
      </w:pPr>
      <w:r>
        <w:rPr>
          <w:sz w:val="26"/>
          <w:szCs w:val="26"/>
        </w:rPr>
        <w:t>б) приведение качества питьевой воды в соответствие с установленными требованиями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азвития централизованных систем водоснаб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определение долгосрочной стратегии развитие инженерной инфраструктуры водоснабжения. 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– </w:t>
      </w:r>
      <w:r>
        <w:rPr>
          <w:rStyle w:val="S4"/>
          <w:sz w:val="26"/>
          <w:szCs w:val="26"/>
        </w:rPr>
        <w:t>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в период до 2027 года;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– </w:t>
      </w:r>
      <w:r>
        <w:rPr>
          <w:rStyle w:val="S4"/>
          <w:sz w:val="26"/>
          <w:szCs w:val="26"/>
        </w:rPr>
        <w:t>улучшение работы систем водоснаб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ценарии развития систем водоснабж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децентрализованного водоснабжения из существующих скважин и для надежного водоснабжения существующей и проектируемой застройки бурение дополнительных артезианских скважин с суммарным водоотбором 95 м3/сут. на 1 этап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</w:t>
      </w:r>
    </w:p>
    <w:p>
      <w:pPr>
        <w:pStyle w:val="P8"/>
        <w:spacing w:before="0" w:after="0"/>
        <w:jc w:val="both"/>
        <w:rPr>
          <w:rStyle w:val="S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>2.2. Баланс водоснабжения и потребления питьевой в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ая застройка на территории населенных пунктов МО СП «Климов Завод»» по характеру степени благоустройства относится к неблагоустроенной застройк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счетов баланса водоснабжения и  водопотребления применено: 1. Количество расчётных дней в году: 365 – для насе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несуточная норма водопотребления на человека принята – 50 л/с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эффициент семейности – 2,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ход на полив приусадебных участков – 2 м3/ участок,  частота полива один раз в 5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ход на поение сельскохозяйственных животных 80 л. в сутки (переведено расчетом на 1 жителя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уточный коэффициент неравномерности принят 1,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Приняты неучтённые расходы, которые включают расходы воды на нужды местной промышленности, обеспечивающей население продуктами – 10% от суммарного расхода на хозяйственно-питьевые нужд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 на нужды населения на основании 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Виды водопотребления в сельском поселении подразделяются: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- хозяйственно-питьевые нужды;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- полив зеленых насаждений и приусадебных участков;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- поение скота;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>- пожаротушение.</w:t>
      </w:r>
    </w:p>
    <w:p>
      <w:pPr>
        <w:pStyle w:val="P8"/>
        <w:spacing w:before="0" w:after="0"/>
        <w:jc w:val="both"/>
        <w:rPr>
          <w:rStyle w:val="S3"/>
          <w:sz w:val="26"/>
          <w:szCs w:val="26"/>
        </w:rPr>
      </w:pPr>
      <w:r>
        <w:rPr/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Существующие балансы водопотребления.</w:t>
      </w:r>
    </w:p>
    <w:p>
      <w:pPr>
        <w:pStyle w:val="P8"/>
        <w:spacing w:before="0" w:after="0"/>
        <w:jc w:val="both"/>
        <w:rPr>
          <w:rStyle w:val="S3"/>
          <w:sz w:val="26"/>
          <w:szCs w:val="26"/>
        </w:rPr>
      </w:pPr>
      <w:r>
        <w:rPr>
          <w:rStyle w:val="S4"/>
          <w:sz w:val="26"/>
          <w:szCs w:val="26"/>
        </w:rPr>
        <w:t>Таблица 2. Водопотребление по МО СП «Село Климов Завод» на 2014 год</w:t>
      </w:r>
    </w:p>
    <w:p>
      <w:pPr>
        <w:pStyle w:val="Normal"/>
        <w:ind w:firstLine="708"/>
        <w:jc w:val="both"/>
        <w:rPr>
          <w:rStyle w:val="S3"/>
          <w:b/>
          <w:b/>
          <w:sz w:val="26"/>
          <w:szCs w:val="26"/>
        </w:rPr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0"/>
        <w:gridCol w:w="900"/>
        <w:gridCol w:w="736"/>
        <w:gridCol w:w="1040"/>
        <w:gridCol w:w="977"/>
        <w:gridCol w:w="1127"/>
        <w:gridCol w:w="931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-ца изме- ре- 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е суточн. норма  на ед. изм.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овое</w:t>
              <w:br/>
              <w:t>т.м³/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СП «Село Климов Завод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7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Прогнозный баланс потребления питьевой воды  </w:t>
      </w:r>
    </w:p>
    <w:p>
      <w:pPr>
        <w:pStyle w:val="P8"/>
        <w:spacing w:before="0" w:after="0"/>
        <w:jc w:val="both"/>
        <w:rPr/>
      </w:pPr>
      <w:r>
        <w:rPr>
          <w:rStyle w:val="S4"/>
          <w:sz w:val="26"/>
          <w:szCs w:val="26"/>
        </w:rPr>
        <w:t xml:space="preserve">Таблица 3. Водопотребление по МО СП «Село Климов Завод»» </w:t>
      </w:r>
      <w:r>
        <w:rPr>
          <w:rStyle w:val="S3"/>
          <w:sz w:val="26"/>
          <w:szCs w:val="26"/>
        </w:rPr>
        <w:t>(этап 2 - 2027 год)</w:t>
      </w:r>
    </w:p>
    <w:p>
      <w:pPr>
        <w:pStyle w:val="Normal"/>
        <w:ind w:firstLine="708"/>
        <w:jc w:val="both"/>
        <w:rPr>
          <w:rStyle w:val="S3"/>
          <w:b/>
          <w:b/>
          <w:sz w:val="26"/>
          <w:szCs w:val="26"/>
        </w:rPr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0"/>
        <w:gridCol w:w="900"/>
        <w:gridCol w:w="736"/>
        <w:gridCol w:w="1040"/>
        <w:gridCol w:w="977"/>
        <w:gridCol w:w="1127"/>
        <w:gridCol w:w="931"/>
        <w:gridCol w:w="900"/>
      </w:tblGrid>
      <w:tr>
        <w:trPr>
          <w:trHeight w:val="25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-ца изме- ре- 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не суточн. норма  на ед. изм. 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довое</w:t>
              <w:br/>
              <w:t>т.м³/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 СП «Село Климов Завод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-питьевые нуж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чтё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 приусад. уч-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7</w:t>
            </w:r>
          </w:p>
        </w:tc>
      </w:tr>
      <w:tr>
        <w:trPr>
          <w:trHeight w:val="255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ние с/х.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</w:tr>
      <w:tr>
        <w:trPr>
          <w:trHeight w:val="164" w:hRule="atLeast"/>
        </w:trPr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4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</w:t>
            </w:r>
          </w:p>
        </w:tc>
      </w:tr>
      <w:tr>
        <w:trPr>
          <w:trHeight w:val="1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редложения по строительству объектов централизованных систем водоснабж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ью водопотребления в Юхновском районе является приоритетное использование для питьевого водоснабжения, подземных вод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отка мероприятий целевой программы «Чистая вода» Калужской области на 2009-2017 годы» в рамках ФЦП "Чистая вода" на 2011-2017 годы направлена на решение имеющихся задач и достижение целевых ориентир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чень объектов строительства, реконструкции (модернизации) финансирование которых предполагается осуществить в 2014-2017 годы включены и мероприятия сельского поселения.  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объектов строительства и реконструкции на 1 этапе</w:t>
      </w:r>
      <w:r>
        <w:rPr>
          <w:rStyle w:val="S3"/>
          <w:sz w:val="26"/>
          <w:szCs w:val="26"/>
        </w:rPr>
        <w:t>.</w:t>
      </w:r>
    </w:p>
    <w:p>
      <w:pPr>
        <w:pStyle w:val="P8"/>
        <w:spacing w:before="0" w:after="0"/>
        <w:jc w:val="both"/>
        <w:rPr/>
      </w:pPr>
      <w:r>
        <w:rPr>
          <w:rStyle w:val="S4"/>
          <w:sz w:val="26"/>
          <w:szCs w:val="26"/>
        </w:rPr>
        <w:t>Таблица 4. Программные мероприятия МО СП «Село Климов Завод».</w:t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61"/>
        <w:gridCol w:w="1570"/>
        <w:gridCol w:w="900"/>
        <w:gridCol w:w="1624"/>
        <w:gridCol w:w="1260"/>
        <w:gridCol w:w="1260"/>
      </w:tblGrid>
      <w:tr>
        <w:trPr>
          <w:trHeight w:val="60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, требующего   строительства, реконструкции (модернизации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ий износ (%/ тыс.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ность Мощности (тыс. куб. м.)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бходимый объем финансирования, млн. рублей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субъекта РФ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Климов Зав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проводных с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 тыс. м³/су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централизованного холодного водоснабжения водой питьевого качества в соответствии со СНиП 2.04.02-84, с обустройством единого подземного водозабора со строительством бактерицидной станции с двумя установками обеззараживания воды (УОВ) на 2 этапе. Предусмотрено создание тупиковой уличной водопроводной сети и установка пожарных кранов для установки в них пожарных гидрантов (для наружного пожаротушения)  с радиусом действия 100÷150м и отключающей арматур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Экологические аспекты мероприятий по строительству  объектов централизованных систем водоснаб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населения качественной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улучшения качества питьевой воды и охраны подземных и поверхностных водных ресурсов на территории МО СП «Климов Завод» необходимо реш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водозаборных скважин с обустройством зон санит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просы развития централизованного водоснабжения в населенных пунктах посе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Оценка объемов капитальных вложений в строительство объектов централизованных систем водоснаб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ая стоимость мероприятий приводится по этапам реализации, приведенным в Схеме водоснабжения и водоотведения, с учетом индексов-дефляторов до 2022 и 2037г.г. в соответствии с указаниями Минэкономразвития РФ Письмо № 21790-АК/Д03 от 05.10.2011г. "Об индексах цен и индексах-дефляторах для прогнозирования цен".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Финансовая оценка  мероприятий 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rStyle w:val="S4"/>
          <w:sz w:val="26"/>
          <w:szCs w:val="26"/>
        </w:rPr>
        <w:t xml:space="preserve">Таблица 5. </w:t>
      </w:r>
      <w:r>
        <w:rPr>
          <w:sz w:val="26"/>
          <w:szCs w:val="26"/>
          <w:lang w:eastAsia="ar-SA"/>
        </w:rPr>
        <w:t>Предварительный расчет стоимости выполнения работ</w:t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9"/>
        <w:gridCol w:w="851"/>
        <w:gridCol w:w="992"/>
        <w:gridCol w:w="1417"/>
        <w:gridCol w:w="1418"/>
        <w:gridCol w:w="1701"/>
      </w:tblGrid>
      <w:tr>
        <w:trPr>
          <w:tblHeader w:val="true"/>
          <w:trHeight w:val="2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бот и затра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Ед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ъем рабо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щая стоимость, тыс. руб.</w:t>
            </w:r>
          </w:p>
        </w:tc>
      </w:tr>
      <w:tr>
        <w:trPr>
          <w:trHeight w:val="6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6"/>
                <w:szCs w:val="26"/>
              </w:rPr>
            </w:pPr>
            <w:r>
              <w:rPr>
                <w:b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этап 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 этап 20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лимов 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водопровода д. Стен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0</w:t>
            </w:r>
          </w:p>
        </w:tc>
      </w:tr>
    </w:tbl>
    <w:p>
      <w:pPr>
        <w:pStyle w:val="Style18"/>
        <w:ind w:left="0" w:right="164" w:firstLine="708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Расчет потребности в капитальных вложениях по строительству централизованной системы водоснабжения будет уточнен дополнительно.</w:t>
      </w:r>
    </w:p>
    <w:p>
      <w:pPr>
        <w:pStyle w:val="Style18"/>
        <w:ind w:left="0" w:right="16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Целевые показатели развития централизованных систем водоснабжения.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Целевые показатели развития систем водоснабжения</w:t>
      </w:r>
    </w:p>
    <w:p>
      <w:pPr>
        <w:pStyle w:val="P8"/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Таблица 6. </w:t>
      </w:r>
      <w:r>
        <w:rPr/>
        <w:t>Основные данные технико-экономических показате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7"/>
        <w:gridCol w:w="1984"/>
        <w:gridCol w:w="1800"/>
        <w:gridCol w:w="15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 xml:space="preserve">№ </w:t>
            </w:r>
            <w:r>
              <w:rPr>
                <w:rStyle w:val="S4"/>
                <w:sz w:val="26"/>
                <w:szCs w:val="26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>Начало реализации (2014г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4"/>
                <w:sz w:val="26"/>
                <w:szCs w:val="26"/>
              </w:rPr>
              <w:t>Расчетный срок (2027г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Водопотребление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тыс.м3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Производительность водозабор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водозаборов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м3/с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Среднесуточное водопотребление на 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1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before="0" w:after="0"/>
              <w:jc w:val="center"/>
              <w:rPr>
                <w:rStyle w:val="S4"/>
                <w:sz w:val="26"/>
                <w:szCs w:val="26"/>
              </w:rPr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rPr/>
            </w:pPr>
            <w:r>
              <w:rPr>
                <w:rStyle w:val="S4"/>
                <w:sz w:val="26"/>
                <w:szCs w:val="26"/>
              </w:rPr>
              <w:t>на хозяйственно-питьев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л./сут. на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before="0" w:after="0"/>
              <w:jc w:val="center"/>
              <w:rPr/>
            </w:pPr>
            <w:r>
              <w:rPr>
                <w:rStyle w:val="S4"/>
                <w:sz w:val="26"/>
                <w:szCs w:val="26"/>
              </w:rPr>
              <w:t>50</w:t>
            </w:r>
          </w:p>
        </w:tc>
      </w:tr>
    </w:tbl>
    <w:p>
      <w:pPr>
        <w:pStyle w:val="Style18"/>
        <w:spacing w:before="0" w:after="0"/>
        <w:ind w:left="0" w:right="164" w:firstLine="720"/>
        <w:rPr>
          <w:rStyle w:val="S4"/>
          <w:b/>
          <w:b/>
          <w:sz w:val="26"/>
          <w:szCs w:val="26"/>
        </w:rPr>
      </w:pPr>
      <w:r>
        <w:rPr/>
      </w:r>
    </w:p>
    <w:p>
      <w:pPr>
        <w:pStyle w:val="Style18"/>
        <w:ind w:left="0" w:right="164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Выявленные бесхозяйные объекты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Style18"/>
        <w:ind w:left="0" w:right="164" w:firstLine="708"/>
        <w:rPr>
          <w:sz w:val="26"/>
          <w:szCs w:val="26"/>
        </w:rPr>
      </w:pPr>
      <w:r>
        <w:rPr>
          <w:sz w:val="26"/>
          <w:szCs w:val="26"/>
        </w:rPr>
        <w:t xml:space="preserve">Выявленных бесхозяйных объектов централизованных систем водоснабжения в МО СП «Село Климов Завод» – нет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хема водоотведения поселения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jc w:val="both"/>
        <w:rPr/>
      </w:pPr>
      <w:r>
        <w:rPr>
          <w:sz w:val="26"/>
          <w:szCs w:val="26"/>
        </w:rPr>
        <w:t xml:space="preserve">Централизованная система водоотведения жилищного сектора и социальной сферы по МО СП «Село Климов Завод» отсутствует. </w:t>
      </w:r>
    </w:p>
    <w:p>
      <w:pPr>
        <w:pStyle w:val="Normal"/>
        <w:tabs>
          <w:tab w:val="clear" w:pos="708"/>
          <w:tab w:val="left" w:pos="495" w:leader="none"/>
          <w:tab w:val="left" w:pos="5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ая застройка, общественные здания населенных пунктов оборудованы надворными уборными или накопительными ёмкостями с последующим вывозом сточных вод в места, указанные органами санитарно-эпидемиологического надзора. </w:t>
      </w:r>
    </w:p>
    <w:p>
      <w:pPr>
        <w:pStyle w:val="Style18"/>
        <w:ind w:left="540" w:right="1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едложения, экологические аспекты мероприятий, оценка потребности в капитальных вложениях по строительству объектов централизованной системы водоотведения.</w:t>
      </w:r>
    </w:p>
    <w:p>
      <w:pPr>
        <w:pStyle w:val="Style18"/>
        <w:ind w:left="0" w:right="164" w:firstLine="708"/>
        <w:rPr>
          <w:sz w:val="26"/>
          <w:szCs w:val="26"/>
        </w:rPr>
      </w:pPr>
      <w:r>
        <w:rPr>
          <w:sz w:val="26"/>
          <w:szCs w:val="26"/>
        </w:rPr>
        <w:t>Для существующей и перспективной застройки населенных пунктов поселения проектируется централизованная сеть канализации.</w:t>
      </w:r>
    </w:p>
    <w:p>
      <w:pPr>
        <w:pStyle w:val="Style18"/>
        <w:ind w:left="0" w:right="164" w:firstLine="708"/>
        <w:rPr>
          <w:sz w:val="26"/>
          <w:szCs w:val="26"/>
        </w:rPr>
      </w:pPr>
      <w:r>
        <w:rPr>
          <w:sz w:val="26"/>
          <w:szCs w:val="26"/>
        </w:rPr>
        <w:t>На 1 этап от общественно-административных зданий и жилищного фонда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.</w:t>
      </w:r>
    </w:p>
    <w:p>
      <w:pPr>
        <w:pStyle w:val="Style18"/>
        <w:ind w:left="0" w:right="164" w:firstLine="708"/>
        <w:rPr>
          <w:sz w:val="26"/>
          <w:szCs w:val="26"/>
        </w:rPr>
      </w:pPr>
      <w:r>
        <w:rPr>
          <w:sz w:val="26"/>
          <w:szCs w:val="26"/>
        </w:rPr>
        <w:t>Устройство централизованной канализации проектируется на 2 этап. Для очистки и утилизации стоки планируются перекачивать на проектируемые локальные очистные сооружения. Оценка потребности в капитальных вложениях по строительству централизованной системы водоотведения будет рассчитана дополнительно.</w:t>
      </w:r>
    </w:p>
    <w:p>
      <w:pPr>
        <w:pStyle w:val="P8"/>
        <w:spacing w:before="0" w:after="0"/>
        <w:ind w:firstLine="708"/>
        <w:jc w:val="both"/>
        <w:rPr/>
      </w:pPr>
      <w:r>
        <w:rPr>
          <w:rStyle w:val="S4"/>
          <w:sz w:val="26"/>
          <w:szCs w:val="26"/>
        </w:rPr>
        <w:t>Реализация проектируемых мероприятий решит вопросы: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 xml:space="preserve">– </w:t>
      </w:r>
      <w:r>
        <w:rPr>
          <w:rStyle w:val="S4"/>
          <w:sz w:val="26"/>
          <w:szCs w:val="26"/>
        </w:rPr>
        <w:t>обеспечения надежного централизованного и экологически безопасного отведения стоков и их очистку, соответствующую экологическим нормативам;</w:t>
      </w:r>
    </w:p>
    <w:p>
      <w:pPr>
        <w:pStyle w:val="P8"/>
        <w:spacing w:before="0" w:after="0"/>
        <w:jc w:val="both"/>
        <w:rPr>
          <w:sz w:val="26"/>
          <w:szCs w:val="26"/>
        </w:rPr>
      </w:pPr>
      <w:r>
        <w:rPr>
          <w:rStyle w:val="S4"/>
          <w:sz w:val="26"/>
          <w:szCs w:val="26"/>
        </w:rPr>
        <w:t>- снижения вредного воздействия на окружающую среду, охраны подземных и поверхностных водных ресурсов.</w:t>
      </w:r>
    </w:p>
    <w:p>
      <w:pPr>
        <w:pStyle w:val="Style18"/>
        <w:ind w:left="0" w:right="164" w:firstLine="708"/>
        <w:rPr>
          <w:sz w:val="26"/>
          <w:szCs w:val="26"/>
        </w:rPr>
      </w:pPr>
      <w:r>
        <w:rPr>
          <w:sz w:val="26"/>
          <w:szCs w:val="26"/>
        </w:rPr>
        <w:t xml:space="preserve">Выявленных бесхозяйных объектов централизованных систем водоотведения в МО СП «Село Климов Завод» – нет. </w:t>
      </w:r>
    </w:p>
    <w:p>
      <w:pPr>
        <w:pStyle w:val="Style18"/>
        <w:ind w:left="540" w:right="1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иод действия схемы водоснабжения и водоотведения.</w:t>
      </w:r>
    </w:p>
    <w:p>
      <w:pPr>
        <w:pStyle w:val="Normal"/>
        <w:ind w:firstLine="709"/>
        <w:jc w:val="both"/>
        <w:rPr>
          <w:rStyle w:val="S4"/>
          <w:sz w:val="26"/>
          <w:szCs w:val="26"/>
        </w:rPr>
      </w:pPr>
      <w:r>
        <w:rPr>
          <w:sz w:val="26"/>
          <w:szCs w:val="26"/>
        </w:rPr>
        <w:t xml:space="preserve">Схема водоснабжения и водоотведения разрабатывается на срок 13 лет. Период действия схемы водоснабжения и водоотведения МО СП «Село Климов Завод» 2027 года включительно. </w:t>
      </w:r>
    </w:p>
    <w:p>
      <w:pPr>
        <w:pStyle w:val="P8"/>
        <w:spacing w:before="0" w:after="0"/>
        <w:jc w:val="both"/>
        <w:rPr>
          <w:rStyle w:val="S4"/>
          <w:sz w:val="26"/>
          <w:szCs w:val="26"/>
        </w:rPr>
      </w:pPr>
      <w:r>
        <w:rPr/>
      </w:r>
    </w:p>
    <w:p>
      <w:pPr>
        <w:pStyle w:val="Normal"/>
        <w:rPr>
          <w:rStyle w:val="S4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Style13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eastAsia="Arial Unicode MS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12"/>
    <w:qFormat/>
    <w:rPr/>
  </w:style>
  <w:style w:type="character" w:styleId="S3">
    <w:name w:val="s3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82" w:after="82"/>
      <w:ind w:left="164" w:right="164" w:hanging="0"/>
      <w:jc w:val="both"/>
    </w:pPr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0"/>
      <w:jc w:val="both"/>
    </w:pPr>
    <w:rPr>
      <w:rFonts w:ascii="Calibri" w:hAnsi="Calibri" w:eastAsia="Arial Unicode MS" w:cs="Calibri"/>
      <w:sz w:val="18"/>
      <w:szCs w:val="18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5:00Z</dcterms:created>
  <dc:creator>Admin</dc:creator>
  <dc:description/>
  <cp:keywords/>
  <dc:language>en-US</dc:language>
  <cp:lastModifiedBy>user</cp:lastModifiedBy>
  <cp:lastPrinted>2015-04-23T16:31:00Z</cp:lastPrinted>
  <dcterms:modified xsi:type="dcterms:W3CDTF">2017-06-16T05:54:00Z</dcterms:modified>
  <cp:revision>3</cp:revision>
  <dc:subject/>
  <dc:title/>
</cp:coreProperties>
</file>