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9 декабря  2017 года      </w:t>
        <w:tab/>
        <w:t xml:space="preserve">                                                                         №  9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 Завод» от 29 декабря 2016 года № 54 «О бюджете МО сельское поселение «Село Климов Завод» на 2017 год и на плановый период 2018 и  2019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9 декабря  2016 года № 54 «О бюджете МО сельское поселение «Село Климов  Завод» на 2017 год и на плановый период 2018 и 2019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Село Климов Завод»  на 2017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569 220,03 рубля, в том числе объем безвозмездных поступлений в сумме 2 765 127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3 593 452,97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 Завод»  в сумме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8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402 046,52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4 232,94 рубл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Село Климов  Завод»  на 2017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Село Климов  Завод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7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Село Климов Завод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6, абзац 2 пункта 8, абзац 2 пункта 9 Решения Сельской Думы  от  29 декабря  2016 года № 54 «О бюджете МО сельское поселение «Село Климов  Завод» на 2017 год и на плановый период 2018 и 2019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Село Климов  Завод» на 2017 год и на плановый период 2018 и 2019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Завод»                                                                           Т.Н.Пет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8-01-31T13:46:00Z</dcterms:modified>
  <cp:revision>285</cp:revision>
  <dc:subject/>
  <dc:title>Шаблон постановления Районного собрания</dc:title>
</cp:coreProperties>
</file>