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7  сентября 2017 года              </w:t>
        <w:tab/>
        <w:tab/>
        <w:tab/>
        <w:tab/>
        <w:t xml:space="preserve">                № 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445" w:hRule="atLeast"/>
        </w:trPr>
        <w:tc>
          <w:tcPr>
            <w:tcW w:w="50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налога на имущество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их лиц на территори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сельского поселения «Село Климов Зав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Законом Калужской области «28» февраля  2017  г.  № 165-ОЗ  «Об установлении единой даты начала применения на территории Калужской области  порядка определения налоговой базы по налогу на имущество физических лиц исходя из кадастровой стоимости объектов налогообложения», на основании Устава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бразования от 16.октября 2005 года № 14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Установить на территории муниципального образования налог на имущество физических лиц и ввести его в действие с 01 января 2018 год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В соответствии с главой 32 «Налог на имущество физических лиц» Налогового кодекса Российской Федерации настоящим решением определяются налоговые ставки налога на имущество физических лиц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логовые ставки устанавливаются в следующих размерах от кадастровой стоимости: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1. Объектов налогообложения, кадастровая стоимость каждого из которых не превышает 300 млн. рублей: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1.1. Жилые помещения – 0,2 процента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1.2. Жилые дома – 0,2 процента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1.3. Объекты незавершённого строительства в случае, если проектируемым назначением таких объектов является жилой дом – 0,2 процента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1.4. Единые недвижимые комплексы, в состав которых входит хотя бы одно жилое помещение (жилой дом) – 0,2 процента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1.5. Гаражи и машино-места  – 0,2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1.6. Хозяйственные строения или сооружения, площадь каждого из которых не превышает 50 квадратных метров и которые расположены на земельных </w:t>
      </w:r>
      <w:r>
        <w:rPr>
          <w:lang w:eastAsia="en-US"/>
        </w:rPr>
        <w:t xml:space="preserve">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2 процент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2 процент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3. Прочих объектов налогообложения – 0,5 процент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 Установить налоговые льготы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.1. Освободить от уплаты налога на имущество физических лиц </w:t>
      </w:r>
      <w:r>
        <w:rPr/>
        <w:t>членов семей, признанных многодетными, при условии подтверждения статуса многодетной семьи соответствующими  документами, в размере 100 %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jc w:val="both"/>
        <w:rPr/>
      </w:pPr>
      <w:r>
        <w:rPr/>
        <w:t>5.  В местный бюджет зачисляются налоги, начисленные на имущество физических лиц, находящееся в пределах границ сельского поселения "Село Климов Завод"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jc w:val="both"/>
        <w:rPr/>
      </w:pPr>
      <w:r>
        <w:rPr/>
        <w:t>6.  Установить срок уплаты налога на имущество физических лиц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7. Признать утратившим силу решение Сельской думы от 08 июля 2014 года № 53 «Об установлении налога на имущество физических лиц на территории сельского поселения «</w:t>
      </w:r>
      <w:r>
        <w:rPr/>
        <w:t>Село Климов Завод</w:t>
      </w:r>
      <w:r>
        <w:rPr>
          <w:lang w:eastAsia="en-US"/>
        </w:rPr>
        <w:t xml:space="preserve">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Настоящее решение вступает в силу с 1 января 2018 </w:t>
      </w:r>
      <w:r>
        <w:rPr>
          <w:rFonts w:cs="Times New Roman" w:ascii="Times New Roman" w:hAnsi="Times New Roman"/>
          <w:sz w:val="24"/>
          <w:szCs w:val="24"/>
        </w:rPr>
        <w:t>года, но не ранее одного месяца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bCs/>
        </w:rPr>
        <w:t>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>«Село Климов Завод»</w:t>
      </w:r>
      <w:r>
        <w:rPr/>
        <w:t xml:space="preserve">    </w:t>
        <w:tab/>
        <w:tab/>
        <w:tab/>
        <w:t xml:space="preserve">                            </w:t>
      </w:r>
      <w:r>
        <w:rPr>
          <w:b/>
        </w:rPr>
        <w:t>Т.Н.Петренко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1:00Z</dcterms:created>
  <dc:creator>ЮНА</dc:creator>
  <dc:description/>
  <cp:keywords/>
  <dc:language>en-US</dc:language>
  <cp:lastModifiedBy>user</cp:lastModifiedBy>
  <cp:lastPrinted>2014-07-28T16:45:00Z</cp:lastPrinted>
  <dcterms:modified xsi:type="dcterms:W3CDTF">2017-10-12T06:34:00Z</dcterms:modified>
  <cp:revision>3</cp:revision>
  <dc:subject/>
  <dc:title>Шаблон постановления Районного собрания</dc:title>
</cp:coreProperties>
</file>