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Село Климов Завод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  09.08. 2018 года              </w:t>
        <w:tab/>
        <w:tab/>
        <w:tab/>
        <w:tab/>
        <w:t xml:space="preserve">                  № 1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11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</w:tblGrid>
      <w:tr>
        <w:trPr>
          <w:trHeight w:val="362" w:hRule="atLeast"/>
        </w:trPr>
        <w:tc>
          <w:tcPr>
            <w:tcW w:w="611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О внесении изменений в Решение Сельской Думы от 08.07.2014 № 52 «Об установлении земельного налога на территории муниципального образования сельское поселение «Село Климов Завод»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В соответствии с пунктом 6.1 статьи 391  гл. 31 части 2 Налогового кодекса Российской Федерации  Сельская  Дума  </w:t>
      </w:r>
      <w:r>
        <w:rPr>
          <w:b/>
          <w:color w:val="000000"/>
        </w:rPr>
        <w:t>РЕШИЛА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Внести в Решение Сельской Думы от 08.07.2014 № 52 «Об установлени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земельного налога на территории муниципального образования сельское поселение «Село Климов Завод» следующие изменени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ункт 4.1  Положения о земельном налоге на территории муниципального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бразования сельское поселение «Село Климов Завод»  изложить в следующей редакци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«4.1. В соответствии с пунктом 10 статьи 396  главы  31 Налогового кодекса Российской Федерации налогоплательщики -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</w:t>
      </w:r>
      <w:hyperlink r:id="rId2">
        <w:r>
          <w:rPr>
            <w:rStyle w:val="InternetLink"/>
          </w:rPr>
          <w:t>заявление</w:t>
        </w:r>
      </w:hyperlink>
      <w:r>
        <w:rPr>
          <w:color w:val="000000"/>
        </w:rPr>
        <w:t xml:space="preserve"> о предоставлении налоговой льготы, а также вправе представить документы, подтверждающие право налогоплательщика на налоговую льготу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Настоящее решение вступает  в силу с момента подписания и подлежит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азмещению на официальном сайте администрации сельского поселения «Село Климов Завод»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354" w:leader="none"/>
        </w:tabs>
        <w:ind w:left="360" w:right="-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354" w:leader="none"/>
        </w:tabs>
        <w:ind w:left="360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Село Климов Завод»</w:t>
      </w:r>
      <w:r>
        <w:rPr/>
        <w:t xml:space="preserve">    </w:t>
        <w:tab/>
        <w:tab/>
        <w:tab/>
        <w:tab/>
        <w:tab/>
        <w:t xml:space="preserve">     </w:t>
        <w:tab/>
        <w:t xml:space="preserve">           </w:t>
      </w:r>
      <w:r>
        <w:rPr>
          <w:b/>
        </w:rPr>
        <w:t>Т.Н.Петренко</w:t>
      </w: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134" w:gutter="0" w:header="539" w:top="1134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44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F7E33ABE096A151FA0C37C4B96B072C05CDB76A94F959D2D73506DFB15F9A8204301EEAF039640FD7E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46:00Z</dcterms:created>
  <dc:creator>ЮНА</dc:creator>
  <dc:description/>
  <cp:keywords/>
  <dc:language>en-US</dc:language>
  <cp:lastModifiedBy>user</cp:lastModifiedBy>
  <cp:lastPrinted>2018-07-19T09:16:00Z</cp:lastPrinted>
  <dcterms:modified xsi:type="dcterms:W3CDTF">2018-08-13T06:34:00Z</dcterms:modified>
  <cp:revision>5</cp:revision>
  <dc:subject/>
  <dc:title>Шаблон постановления Районного собрания</dc:title>
</cp:coreProperties>
</file>