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   27 апреля 2018 года              </w:t>
        <w:tab/>
        <w:tab/>
        <w:t xml:space="preserve">            </w:t>
        <w:tab/>
        <w:t xml:space="preserve">                   </w:t>
        <w:tab/>
        <w:tab/>
        <w:tab/>
        <w:tab/>
        <w:tab/>
        <w:tab/>
        <w:t xml:space="preserve">   №  </w:t>
      </w:r>
      <w:r>
        <w:rPr>
          <w:b/>
          <w:u w:val="single"/>
        </w:rPr>
        <w:t xml:space="preserve"> 1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Село Климов Завод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Село Климов Завод»  за  2017 год по доходам в сумме  3 545 152,04  рубля, по расходам в сумме 3 265 440,19  рублей, с  профицитом бюджета в сумме  279 711,85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Село Климов Завод» за  2017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Село Климов Завод» за  2017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Село Климов Завод» за 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Село Климов Завод» за 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7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«Село Климов Завод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Т.Н.Петренко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280"/>
        <w:gridCol w:w="1920"/>
      </w:tblGrid>
      <w:tr>
        <w:trPr>
          <w:trHeight w:val="1356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27 апреля 2018 года №102</w:t>
            </w:r>
          </w:p>
        </w:tc>
      </w:tr>
      <w:tr>
        <w:trPr>
          <w:trHeight w:val="924" w:hRule="atLeast"/>
        </w:trPr>
        <w:tc>
          <w:tcPr>
            <w:tcW w:w="9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</w:tr>
      <w:tr>
        <w:trPr>
          <w:trHeight w:val="288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Село Климов Завод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5 152,04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 093,03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7,63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7,63</w:t>
            </w:r>
          </w:p>
        </w:tc>
      </w:tr>
      <w:tr>
        <w:trPr>
          <w:trHeight w:val="13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8,12</w:t>
            </w:r>
          </w:p>
        </w:tc>
      </w:tr>
      <w:tr>
        <w:trPr>
          <w:trHeight w:val="158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1056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60,58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60,58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00,00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42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 885,98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744,48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41,19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9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 141,50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67,00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65,63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8,87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3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1 059,01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59,01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2 456,0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2 456,00</w:t>
            </w:r>
          </w:p>
        </w:tc>
      </w:tr>
      <w:tr>
        <w:trPr>
          <w:trHeight w:val="52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7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74,00</w:t>
            </w:r>
          </w:p>
        </w:tc>
      </w:tr>
      <w:tr>
        <w:trPr>
          <w:trHeight w:val="13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074,00</w:t>
            </w:r>
          </w:p>
        </w:tc>
      </w:tr>
      <w:tr>
        <w:trPr>
          <w:trHeight w:val="25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5 152,04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00"/>
        <w:gridCol w:w="1127"/>
        <w:gridCol w:w="1400"/>
        <w:gridCol w:w="1240"/>
        <w:gridCol w:w="1753"/>
        <w:gridCol w:w="1540"/>
        <w:gridCol w:w="1298"/>
      </w:tblGrid>
      <w:tr>
        <w:trPr>
          <w:trHeight w:val="1572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апреля 2018 года №</w:t>
            </w:r>
          </w:p>
        </w:tc>
      </w:tr>
      <w:tr>
        <w:trPr>
          <w:trHeight w:val="288" w:hRule="atLeast"/>
        </w:trPr>
        <w:tc>
          <w:tcPr>
            <w:tcW w:w="1218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2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расходов бюджета муниципального образования сельское поселение "Село Климов Завод" за 2017 год по ведомственной структуре расходов       </w:t>
            </w:r>
          </w:p>
        </w:tc>
      </w:tr>
      <w:tr>
        <w:trPr>
          <w:trHeight w:val="255" w:hRule="atLeast"/>
        </w:trPr>
        <w:tc>
          <w:tcPr>
            <w:tcW w:w="12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Село Климов Завод" на 2017 год и на плановый период 2018 и 2019 годов " от 29.12.2016г. №5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0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4 7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3 452,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65 440,19</w:t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6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571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518,87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</w:tr>
      <w:tr>
        <w:trPr>
          <w:trHeight w:val="145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Председателя представительного органа муниципальной власт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226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</w:tr>
      <w:tr>
        <w:trPr>
          <w:trHeight w:val="114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Депутатов представительного органа муниципальной власт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</w:tr>
      <w:tr>
        <w:trPr>
          <w:trHeight w:val="225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</w:tr>
      <w:tr>
        <w:trPr>
          <w:trHeight w:val="193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7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6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12,87</w:t>
            </w:r>
          </w:p>
        </w:tc>
      </w:tr>
      <w:tr>
        <w:trPr>
          <w:trHeight w:val="175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7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6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12,87</w:t>
            </w:r>
          </w:p>
        </w:tc>
      </w:tr>
      <w:tr>
        <w:trPr>
          <w:trHeight w:val="126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7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6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12,87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7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6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12,87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292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182,26</w:t>
            </w:r>
          </w:p>
        </w:tc>
      </w:tr>
      <w:tr>
        <w:trPr>
          <w:trHeight w:val="22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59,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48,88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59,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48,88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6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6,22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6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56,22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,16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,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7,16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30,61</w:t>
            </w:r>
          </w:p>
        </w:tc>
      </w:tr>
      <w:tr>
        <w:trPr>
          <w:trHeight w:val="228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30,61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7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430,61</w:t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Юхновского район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28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Экономическое развитие и управление муниципальной собственностью МО МР "Юхновски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81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 и признание прав и регистрации отношений по государственной и муниципальной собствен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5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 и признание прав и регистрации отношений по государственной и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12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18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79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13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</w:tr>
      <w:tr>
        <w:trPr>
          <w:trHeight w:val="224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9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9,01</w:t>
            </w:r>
          </w:p>
        </w:tc>
      </w:tr>
      <w:tr>
        <w:trPr>
          <w:trHeight w:val="132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9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9,01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7,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9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7,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98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1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18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104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11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92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158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16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98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</w:tr>
      <w:tr>
        <w:trPr>
          <w:trHeight w:val="54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6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346,31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177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125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56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Жилищное хозяйств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Жилищ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98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112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16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125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83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103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112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1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28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172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15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15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126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</w:tr>
      <w:tr>
        <w:trPr>
          <w:trHeight w:val="79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4 7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3 452,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 440,19</w:t>
            </w:r>
          </w:p>
        </w:tc>
      </w:tr>
      <w:tr>
        <w:trPr>
          <w:trHeight w:val="255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20"/>
        <w:gridCol w:w="1127"/>
        <w:gridCol w:w="1960"/>
        <w:gridCol w:w="1493"/>
        <w:gridCol w:w="47"/>
        <w:gridCol w:w="1660"/>
        <w:gridCol w:w="733"/>
        <w:gridCol w:w="2180"/>
      </w:tblGrid>
      <w:tr>
        <w:trPr>
          <w:trHeight w:val="13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апреля 2018 года №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04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Село Климов Завод" за 2017 год по разделам и подразделам классификации расходов бюджетов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Село Климов Завод" на 2017 год и на плановый период 2018 и 2019 годов " от 29.12.2016г. №5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 679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 571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518,87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 773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665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12,87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29,01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9,01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9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8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8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6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346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346,31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54,91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6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1,4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0 939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 2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985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 939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4 792,8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3 452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 440,19</w:t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4 к решению Сельской Думы от     апреля 2018г. №</w:t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13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Село Климов -Завод"  за 2017 год.</w:t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ублей)</w:t>
            </w:r>
          </w:p>
        </w:tc>
      </w:tr>
      <w:tr>
        <w:trPr>
          <w:trHeight w:val="285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Село Климов - Завод" на 2017 год и на плановый период 2018 и 2019 годов  от 29.12.2016 № 54 (с изменениями и дополнениями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</w:t>
            </w:r>
          </w:p>
        </w:tc>
      </w:tr>
      <w:tr>
        <w:trPr>
          <w:trHeight w:val="3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 232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79 711,85</w:t>
            </w:r>
          </w:p>
        </w:tc>
      </w:tr>
      <w:tr>
        <w:trPr>
          <w:trHeight w:val="34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 569 220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 545 152,04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93 452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65 440,19</w:t>
            </w:r>
          </w:p>
        </w:tc>
      </w:tr>
      <w:tr>
        <w:trPr>
          <w:trHeight w:val="3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того источники финансирования дефицита бюджета сельского поселения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232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79 711,85</w:t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60"/>
        <w:gridCol w:w="2640"/>
      </w:tblGrid>
      <w:tr>
        <w:trPr>
          <w:trHeight w:val="165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ельской Думы от     апреля 2018г. №</w:t>
            </w:r>
          </w:p>
        </w:tc>
      </w:tr>
      <w:tr>
        <w:trPr>
          <w:trHeight w:val="2145" w:hRule="atLeast"/>
        </w:trPr>
        <w:tc>
          <w:tcPr>
            <w:tcW w:w="7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7 год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851" w:footer="108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6:00Z</dcterms:created>
  <dc:creator>ЮНА</dc:creator>
  <dc:description/>
  <cp:keywords/>
  <dc:language>en-US</dc:language>
  <cp:lastModifiedBy>user</cp:lastModifiedBy>
  <cp:lastPrinted>2018-04-27T10:30:00Z</cp:lastPrinted>
  <dcterms:modified xsi:type="dcterms:W3CDTF">2019-02-26T12:30:00Z</dcterms:modified>
  <cp:revision>10</cp:revision>
  <dc:subject/>
  <dc:title>Шаблон постановления Районного собрания</dc:title>
</cp:coreProperties>
</file>