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6.07. 2019 года      </w:t>
        <w:tab/>
        <w:t xml:space="preserve">                                                            № 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20 декабря 2018 года № 126 «О бюджете МО сельское поселение «Село Климов Завод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26 «О бюджете МО сельское поселение «Село Климов Завод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Утвердить основные характеристики бюджета муниципального образования сельское поселение «Село Климов Завод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 218 049,20 рублей, в том числе объем безвозмездных поступлений в сумме 4 393 126,74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5 417 816,6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 Завод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412 461,2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99 767,4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8, № 10, № 12,  согласно приложениям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19 год и на плановый период 2020 и 2021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Село Климов  Завод»                                                                           Т.Н.Петренко</w:t>
      </w:r>
    </w:p>
    <w:tbl>
      <w:tblPr>
        <w:tblW w:w="13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71"/>
        <w:gridCol w:w="229"/>
        <w:gridCol w:w="180"/>
        <w:gridCol w:w="708"/>
        <w:gridCol w:w="328"/>
        <w:gridCol w:w="771"/>
        <w:gridCol w:w="28"/>
        <w:gridCol w:w="681"/>
        <w:gridCol w:w="339"/>
        <w:gridCol w:w="328"/>
        <w:gridCol w:w="553"/>
        <w:gridCol w:w="341"/>
        <w:gridCol w:w="251"/>
        <w:gridCol w:w="772"/>
        <w:gridCol w:w="526"/>
        <w:gridCol w:w="117"/>
        <w:gridCol w:w="1220"/>
        <w:gridCol w:w="1462"/>
      </w:tblGrid>
      <w:tr>
        <w:trPr>
          <w:trHeight w:val="74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19.01.2018 года № 92</w:t>
            </w:r>
          </w:p>
        </w:tc>
      </w:tr>
      <w:tr>
        <w:trPr>
          <w:trHeight w:val="7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7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19.01.2018 года № 92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2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ая часть бюджета муниципального образования сельское поселение  «Село Климов Завод» на 2018 года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Село Климов Завод"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3 81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4 062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 663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 663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 физ.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.лиц в соответствии со статьей 227 Налогового кодекса РФ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4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11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1 147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1 399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1 147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1 399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 197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 197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197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197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74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74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дпрограммы "Устойчивое развитие сельских территорий Калужской области"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2022556710000015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 574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 574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3 810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52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4 062,00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600"/>
        <w:gridCol w:w="742"/>
        <w:gridCol w:w="852"/>
        <w:gridCol w:w="681"/>
        <w:gridCol w:w="1032"/>
        <w:gridCol w:w="912"/>
        <w:gridCol w:w="1443"/>
      </w:tblGrid>
      <w:tr>
        <w:trPr>
          <w:trHeight w:val="1258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решению сельской думы от 19.01.2018 года № 92</w:t>
            </w:r>
          </w:p>
        </w:tc>
      </w:tr>
      <w:tr>
        <w:trPr>
          <w:trHeight w:val="23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едомственной структуры расходов бюджета муниципального образования сельское поселение "Село Климов Завод" на 2018 год</w:t>
            </w:r>
          </w:p>
        </w:tc>
      </w:tr>
      <w:tr>
        <w:trPr>
          <w:trHeight w:val="425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25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 8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96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8 006,79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11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едседателя представительного органа муниципальной власт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Депутатов представительного органа муниципальной власт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105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105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105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105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29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848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98,01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8,01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9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47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473,78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Жилищное хозяйство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го хозя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538,78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538,78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538,78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538,78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64,78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64,78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12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64,78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6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 8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 196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8 006,79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6"/>
        <w:gridCol w:w="506"/>
        <w:gridCol w:w="621"/>
        <w:gridCol w:w="371"/>
        <w:gridCol w:w="809"/>
        <w:gridCol w:w="184"/>
        <w:gridCol w:w="992"/>
        <w:gridCol w:w="46"/>
        <w:gridCol w:w="1088"/>
        <w:gridCol w:w="272"/>
        <w:gridCol w:w="1462"/>
      </w:tblGrid>
      <w:tr>
        <w:trPr>
          <w:trHeight w:val="220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26.07. 2019 года №142</w:t>
            </w:r>
          </w:p>
        </w:tc>
      </w:tr>
      <w:tr>
        <w:trPr>
          <w:trHeight w:val="276" w:hRule="atLeast"/>
        </w:trPr>
        <w:tc>
          <w:tcPr>
            <w:tcW w:w="997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9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Село Климов Завод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9 год</w:t>
            </w:r>
          </w:p>
        </w:tc>
      </w:tr>
      <w:tr>
        <w:trPr>
          <w:trHeight w:val="291" w:hRule="atLeast"/>
        </w:trPr>
        <w:tc>
          <w:tcPr>
            <w:tcW w:w="99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82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4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873,76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73,76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73,7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6 873,7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73,7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00,76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1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89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1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89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-4 615,2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6,7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15,2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6,7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215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 0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722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2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Село Климов Завод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1 988,8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 880,8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Жилищное хозя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88,5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180,5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88,5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180,5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88,5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180,5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88,5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180,5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5 6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 159,6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7 816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0"/>
        <w:gridCol w:w="1222"/>
        <w:gridCol w:w="1666"/>
        <w:gridCol w:w="1220"/>
        <w:gridCol w:w="1462"/>
      </w:tblGrid>
      <w:tr>
        <w:trPr>
          <w:trHeight w:val="2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Думы от 26.07. 2019 года № 142</w:t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Село Климов Завод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39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 2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 159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3 430,62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70,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873,76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73,76</w:t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0,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00,76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89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89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15,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6,76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15,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6,76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988,8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880,86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Жилищное хозяй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36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88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180,5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7,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94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3,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55,21</w:t>
            </w:r>
          </w:p>
        </w:tc>
      </w:tr>
      <w:tr>
        <w:trPr>
          <w:trHeight w:val="21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007,35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 1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176,00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10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176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Село Климов Зав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29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23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Село Климов Завод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5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4,00</w:t>
            </w:r>
          </w:p>
        </w:tc>
      </w:tr>
      <w:tr>
        <w:trPr>
          <w:trHeight w:val="15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7,00</w:t>
            </w:r>
          </w:p>
        </w:tc>
      </w:tr>
      <w:tr>
        <w:trPr>
          <w:trHeight w:val="79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5 6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 159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7 816,62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2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9-08-22T05:44:00Z</dcterms:modified>
  <cp:revision>9</cp:revision>
  <dc:subject/>
  <dc:title>Шаблон постановления Районного собрания</dc:title>
</cp:coreProperties>
</file>