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</w:p>
    <w:p>
      <w:pPr>
        <w:pStyle w:val="Heading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ПРОЕКТ</w:t>
      </w:r>
    </w:p>
    <w:p>
      <w:pPr>
        <w:pStyle w:val="Heading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  <w:sz w:val="32"/>
          <w:szCs w:val="32"/>
        </w:rPr>
        <w:t>сельское поселение</w:t>
      </w:r>
    </w:p>
    <w:p>
      <w:pPr>
        <w:pStyle w:val="Heading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«Село Климов Завод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32"/>
          <w:szCs w:val="32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от 05.04. 2019 года              </w:t>
        <w:tab/>
        <w:tab/>
        <w:t xml:space="preserve">            </w:t>
        <w:tab/>
        <w:t xml:space="preserve">          №  </w:t>
      </w:r>
      <w:r>
        <w:rPr>
          <w:b/>
          <w:u w:val="single"/>
        </w:rPr>
        <w:t xml:space="preserve"> 136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проекта Решения «Отчета по исполнению бюджета МО сельское поселение «Село Климов Завод» за 2018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Утвердить проект Решения « Отчет об исполнении  бюджета муниципального образования сельское поселение «Село Климов Завод»  за  2018 год по доходам в сумме  5 976 690,18  рублей, по расходам в сумме 6 080 867,55 рублей, с  дефицитом бюджета в сумме  104 177,37 рублей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сельское поселение «Село Климов Завод» за  2018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3. Утвердить исполнение расходов бюджета муниципального образования сельское поселение «Село Климов Завод» за  2018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4. Утвердить исполнение расходов бюджета муниципального образования сельское поселение «Село Климов Завод» за  2018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сельское поселение «Село Климов Завод» за  2018 год по кодам классификации источников финансирования дефицитов бюджетов согласно приложению № 4 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 xml:space="preserve">6. </w:t>
      </w:r>
      <w:r>
        <w:rPr>
          <w:bCs/>
        </w:rPr>
        <w:t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2018 год, согласно приложению N 5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>7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</w:rPr>
        <w:t xml:space="preserve">«Село Климов Завод»    </w:t>
      </w:r>
      <w:r>
        <w:rPr/>
        <w:tab/>
        <w:tab/>
        <w:tab/>
        <w:tab/>
        <w:t xml:space="preserve">                                  </w:t>
      </w:r>
      <w:r>
        <w:rPr>
          <w:b/>
        </w:rPr>
        <w:t>Т.Н. Петренко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7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3518"/>
        <w:gridCol w:w="2793"/>
      </w:tblGrid>
      <w:tr>
        <w:trPr>
          <w:trHeight w:val="1512" w:hRule="atLeast"/>
        </w:trPr>
        <w:tc>
          <w:tcPr>
            <w:tcW w:w="7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ожение № 1 к Решению сельской думы от 05.04. 2019 года № 136</w:t>
            </w:r>
          </w:p>
        </w:tc>
      </w:tr>
      <w:tr>
        <w:trPr>
          <w:trHeight w:val="912" w:hRule="atLeast"/>
        </w:trPr>
        <w:tc>
          <w:tcPr>
            <w:tcW w:w="13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 начала года</w:t>
            </w:r>
          </w:p>
        </w:tc>
      </w:tr>
      <w:tr>
        <w:trPr>
          <w:trHeight w:val="276" w:hRule="atLeast"/>
        </w:trPr>
        <w:tc>
          <w:tcPr>
            <w:tcW w:w="7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: СП "Село Климов Завод"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000000000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76 690,18</w:t>
            </w:r>
          </w:p>
        </w:tc>
      </w:tr>
      <w:tr>
        <w:trPr>
          <w:trHeight w:val="276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 806,64</w:t>
            </w:r>
          </w:p>
        </w:tc>
      </w:tr>
      <w:tr>
        <w:trPr>
          <w:trHeight w:val="276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10000000000000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 326,64</w:t>
            </w:r>
          </w:p>
        </w:tc>
      </w:tr>
      <w:tr>
        <w:trPr>
          <w:trHeight w:val="276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0000000000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6,64</w:t>
            </w:r>
          </w:p>
        </w:tc>
      </w:tr>
      <w:tr>
        <w:trPr>
          <w:trHeight w:val="1356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100011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09,10</w:t>
            </w:r>
          </w:p>
        </w:tc>
      </w:tr>
      <w:tr>
        <w:trPr>
          <w:trHeight w:val="1596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210011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</w:tr>
      <w:tr>
        <w:trPr>
          <w:trHeight w:val="1068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300011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0</w:t>
            </w:r>
          </w:p>
        </w:tc>
      </w:tr>
      <w:tr>
        <w:trPr>
          <w:trHeight w:val="1344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400011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1908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2001100011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51</w:t>
            </w:r>
          </w:p>
        </w:tc>
      </w:tr>
      <w:tr>
        <w:trPr>
          <w:trHeight w:val="2148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2001210011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7</w:t>
            </w:r>
          </w:p>
        </w:tc>
      </w:tr>
      <w:tr>
        <w:trPr>
          <w:trHeight w:val="596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50000000000000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050,42</w:t>
            </w:r>
          </w:p>
        </w:tc>
      </w:tr>
      <w:tr>
        <w:trPr>
          <w:trHeight w:val="528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100000000000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50,42</w:t>
            </w:r>
          </w:p>
        </w:tc>
      </w:tr>
      <w:tr>
        <w:trPr>
          <w:trHeight w:val="576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101101100011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15,95</w:t>
            </w:r>
          </w:p>
        </w:tc>
      </w:tr>
      <w:tr>
        <w:trPr>
          <w:trHeight w:val="792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101101210011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47</w:t>
            </w:r>
          </w:p>
        </w:tc>
      </w:tr>
      <w:tr>
        <w:trPr>
          <w:trHeight w:val="792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101101300011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76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1060000000000000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 530,71</w:t>
            </w:r>
          </w:p>
        </w:tc>
      </w:tr>
      <w:tr>
        <w:trPr>
          <w:trHeight w:val="276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100000000000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96,34</w:t>
            </w:r>
          </w:p>
        </w:tc>
      </w:tr>
      <w:tr>
        <w:trPr>
          <w:trHeight w:val="792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821060103010100011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26,25</w:t>
            </w:r>
          </w:p>
        </w:tc>
      </w:tr>
      <w:tr>
        <w:trPr>
          <w:trHeight w:val="852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210011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9</w:t>
            </w:r>
          </w:p>
        </w:tc>
      </w:tr>
      <w:tr>
        <w:trPr>
          <w:trHeight w:val="276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0000000000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98 334,37</w:t>
            </w:r>
          </w:p>
        </w:tc>
      </w:tr>
      <w:tr>
        <w:trPr>
          <w:trHeight w:val="792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100011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62,00</w:t>
            </w:r>
          </w:p>
        </w:tc>
      </w:tr>
      <w:tr>
        <w:trPr>
          <w:trHeight w:val="792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210011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6</w:t>
            </w:r>
          </w:p>
        </w:tc>
      </w:tr>
      <w:tr>
        <w:trPr>
          <w:trHeight w:val="792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100011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548,73</w:t>
            </w:r>
          </w:p>
        </w:tc>
      </w:tr>
      <w:tr>
        <w:trPr>
          <w:trHeight w:val="828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210011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9,88</w:t>
            </w:r>
          </w:p>
        </w:tc>
      </w:tr>
      <w:tr>
        <w:trPr>
          <w:trHeight w:val="336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160000000000000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8,87</w:t>
            </w:r>
          </w:p>
        </w:tc>
      </w:tr>
      <w:tr>
        <w:trPr>
          <w:trHeight w:val="1056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3300000000000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8,87</w:t>
            </w:r>
          </w:p>
        </w:tc>
      </w:tr>
      <w:tr>
        <w:trPr>
          <w:trHeight w:val="1320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163305010000014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8,87</w:t>
            </w:r>
          </w:p>
        </w:tc>
      </w:tr>
      <w:tr>
        <w:trPr>
          <w:trHeight w:val="264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1170000000000000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30,00</w:t>
            </w:r>
          </w:p>
        </w:tc>
      </w:tr>
      <w:tr>
        <w:trPr>
          <w:trHeight w:val="276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1400000000000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0,00</w:t>
            </w:r>
          </w:p>
        </w:tc>
      </w:tr>
      <w:tr>
        <w:trPr>
          <w:trHeight w:val="528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171403010000018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0,00</w:t>
            </w:r>
          </w:p>
        </w:tc>
      </w:tr>
      <w:tr>
        <w:trPr>
          <w:trHeight w:val="276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178 883,54</w:t>
            </w:r>
          </w:p>
        </w:tc>
      </w:tr>
      <w:tr>
        <w:trPr>
          <w:trHeight w:val="792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20000000000000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18 883,54</w:t>
            </w:r>
          </w:p>
        </w:tc>
      </w:tr>
      <w:tr>
        <w:trPr>
          <w:trHeight w:val="336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1500000000000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197,00</w:t>
            </w:r>
          </w:p>
        </w:tc>
      </w:tr>
      <w:tr>
        <w:trPr>
          <w:trHeight w:val="528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1500110031515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197,00</w:t>
            </w:r>
          </w:p>
        </w:tc>
      </w:tr>
      <w:tr>
        <w:trPr>
          <w:trHeight w:val="528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я бюджетам на финансовое обеспечение отдельных полномочий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900000000000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6 003,10</w:t>
            </w:r>
          </w:p>
        </w:tc>
      </w:tr>
      <w:tr>
        <w:trPr>
          <w:trHeight w:val="1056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2999910025815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617,00</w:t>
            </w:r>
          </w:p>
        </w:tc>
      </w:tr>
      <w:tr>
        <w:trPr>
          <w:trHeight w:val="564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на реализацию мероприятий в области земельных отношений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2999910029515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792,10</w:t>
            </w:r>
          </w:p>
        </w:tc>
      </w:tr>
      <w:tr>
        <w:trPr>
          <w:trHeight w:val="1320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образований на реализацию мероприятий подпрограммы "Устойчивое развитие сельских территорий Калужской области" в части грантовой поддержки местных инициатив граждан, проживающих в сельской местности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2999910029915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594,00</w:t>
            </w:r>
          </w:p>
        </w:tc>
      </w:tr>
      <w:tr>
        <w:trPr>
          <w:trHeight w:val="528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00000000000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70,01</w:t>
            </w:r>
          </w:p>
        </w:tc>
      </w:tr>
      <w:tr>
        <w:trPr>
          <w:trHeight w:val="792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3511810000015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70,01</w:t>
            </w:r>
          </w:p>
        </w:tc>
      </w:tr>
      <w:tr>
        <w:trPr>
          <w:trHeight w:val="276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000000000000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96,00</w:t>
            </w:r>
          </w:p>
        </w:tc>
      </w:tr>
      <w:tr>
        <w:trPr>
          <w:trHeight w:val="1320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4001410000015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96,00</w:t>
            </w:r>
          </w:p>
        </w:tc>
      </w:tr>
      <w:tr>
        <w:trPr>
          <w:trHeight w:val="276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500000000000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18,00</w:t>
            </w:r>
          </w:p>
        </w:tc>
      </w:tr>
      <w:tr>
        <w:trPr>
          <w:trHeight w:val="1056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4516010000015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18,00</w:t>
            </w:r>
          </w:p>
        </w:tc>
      </w:tr>
      <w:tr>
        <w:trPr>
          <w:trHeight w:val="792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900000000000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899,43</w:t>
            </w:r>
          </w:p>
        </w:tc>
      </w:tr>
      <w:tr>
        <w:trPr>
          <w:trHeight w:val="1068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4999910900015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899,43</w:t>
            </w:r>
          </w:p>
        </w:tc>
      </w:tr>
      <w:tr>
        <w:trPr>
          <w:trHeight w:val="528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40000000000000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40500000000000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320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40509910900018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70000000000000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76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70500000000000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056" w:hRule="atLeast"/>
        </w:trPr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70503010900018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76 690,18</w:t>
            </w:r>
          </w:p>
        </w:tc>
      </w:tr>
      <w:tr>
        <w:trPr>
          <w:trHeight w:val="255" w:hRule="atLeast"/>
        </w:trPr>
        <w:tc>
          <w:tcPr>
            <w:tcW w:w="7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739" w:type="dxa"/>
            <w:gridSpan w:val="3"/>
            <w:tcBorders/>
            <w:vAlign w:val="bottom"/>
          </w:tcPr>
          <w:tbl>
            <w:tblPr>
              <w:tblW w:w="13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820"/>
              <w:gridCol w:w="1256"/>
              <w:gridCol w:w="529"/>
              <w:gridCol w:w="496"/>
              <w:gridCol w:w="873"/>
              <w:gridCol w:w="399"/>
              <w:gridCol w:w="1644"/>
              <w:gridCol w:w="208"/>
              <w:gridCol w:w="3225"/>
              <w:gridCol w:w="1423"/>
            </w:tblGrid>
            <w:tr>
              <w:trPr>
                <w:trHeight w:val="163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8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Приложение № 2 к Решению сельской думы от 05.04.  2019 года № 13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51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1351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  <w:t xml:space="preserve">Исполнение расходов бюджета муниципального образования сельское поселение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  <w:t>"Село Климов Завод"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  <w:t>за 2018 год по ведомственной структуре расх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51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51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(рублей)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  <w:t>Наименование</w:t>
                  </w:r>
                </w:p>
              </w:tc>
              <w:tc>
                <w:tcPr>
                  <w:tcW w:w="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  <w:t>КГРБС</w:t>
                  </w:r>
                </w:p>
              </w:tc>
              <w:tc>
                <w:tcPr>
                  <w:tcW w:w="1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  <w:t>Раздел, подраздел</w:t>
                  </w:r>
                </w:p>
              </w:tc>
              <w:tc>
                <w:tcPr>
                  <w:tcW w:w="102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  <w:t>Целевая статья</w:t>
                  </w:r>
                </w:p>
              </w:tc>
              <w:tc>
                <w:tcPr>
                  <w:tcW w:w="127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  <w:t>Группы и подгруппы видов расходов</w:t>
                  </w:r>
                </w:p>
              </w:tc>
              <w:tc>
                <w:tcPr>
                  <w:tcW w:w="185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  <w:t>Бюджетные ассигнования в соответствии с решением сельской Думы "О бюджете муниципального образования сельское поселение "Село Климов Завод" на 2018 год и на плановый период 2019 и 2020 годов " от 22.12.2017г. № 90</w:t>
                  </w:r>
                </w:p>
              </w:tc>
              <w:tc>
                <w:tcPr>
                  <w:tcW w:w="32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  <w:t>Бюджетные ассигнования в соответствии с уточненной бюджетной росписью расходов</w:t>
                  </w:r>
                </w:p>
              </w:tc>
              <w:tc>
                <w:tcPr>
                  <w:tcW w:w="14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  <w:t>Исполнено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2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  <w:t>Администрация муниципального образования сельское поселение "Село Климов Завод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  <w:t>4 483 81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  <w:t>6 310 940,9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  <w:t>6 080 867,5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100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95 46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 078 793,5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 057 919,6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103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 906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 906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 906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103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0 00 000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 906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 906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 906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Подпрограмма "Совершенствование работы органов местного самоуправления МО СП "Село Климов Завод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103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1 00 000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 906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 906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 906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Основное мероприятие "Содержание органов местного самоуправления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103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1 01 000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 906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 906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 906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Функционирование Председателя представительного органа муниципальной власти Российской Федераци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103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1 01 0041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 302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 302,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 302,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103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1 01 0041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0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 302,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 302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 302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103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1 01 0041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 302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 302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 302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Функционирование Депутатов представительного органа муниципальной власти Российской Федераци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103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1 01 0042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 604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 604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 604,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103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1 01 0042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0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 604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 604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 604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103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1 01 0042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 604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 604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 604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104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67 554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 050 887,5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 045 013,6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104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0 00 000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67 554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 050 887,5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 045 013,6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Подпрограмма "Совершенствование работы органов местного самоуправления МО СП "Село Климов Завод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104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1 00 000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7 554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 050 887,5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 045 013,6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Основное мероприятие "Содержание органов местного самоуправления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104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1 01 000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67 554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 050 887,5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 045 013,6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Центральный аппарат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104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1 01 004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82 297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70 475,85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7 275,57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104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1 01 004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0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39 297,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68 828,81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68 337,4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104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1 01 004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39 297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68 828,81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68 337,4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104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1 01 004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8 0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4 186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1 477,0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104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1 01 004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4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8 0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4 186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1 477,07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Иные бюджетные ассигнования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104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1 01 004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80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 0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7 461,0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7 461,0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104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1 01 004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85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 0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7 461,0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7 461,0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Функционирование Главы местной администраци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104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06 1 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 0043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85 257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80 411,68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77 738,09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104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1 01 0043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0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85 257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80 411,68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77 738,09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104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1 01 0043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85 257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80 411,68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77 738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езервные фонды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111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 0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 00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,0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111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0 00 000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 0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 00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Подпрограмма "Совершенствование работы органов местного самоуправления МО СП "Село Климов Завод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111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1 00 000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 0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 00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Основное мероприятие "Резервный фонд местной администрации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111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1 02 000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 0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 00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езервный фонд местной администраци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111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1 02 006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 0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 00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Иные бюджетные ассигнования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111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1 02 006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80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 0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 00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езервные средств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111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1 02 006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87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 0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 00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ругие общегосударственные во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осы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113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2 0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 00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 000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113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0 00 000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2 0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 000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 0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Подпрограмма "Совершенствование работы органов местного самоуправления МО СП "Село Климов Завод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113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1 00 000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2 0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 00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 000,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Основное мероприятие "Расходы на публикацию НПА и официальных документов и средствах массовой информации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113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1 03 000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 0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асходы на публикацию НПА и официальных документов и средствах массовой информаци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113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1 03 0009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 0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113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1 03 0009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 0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113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1 03 0009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4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 0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Основное мероприятие "Оценка недвижимости, признание прав и р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гулирование отношений муниципальной собственности сельского поселения"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113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1 04 000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1 0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 00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 0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Оценка недвижимости. признание прав и регулирование отношений муниципальной собственност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113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1 04 002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 0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9 00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 0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113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1 04 002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 0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9 00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 0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Иные закупки товаров, работ и услуг для обеспечения государ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твенных (муниципальных) нужд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113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1 04 002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4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 0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9 00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 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Подготовка правил землепользования и застройк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113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1 04 003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 0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0,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Закупка товаров, работ и услуг дл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113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1 04 003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 0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 00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113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1 04 003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4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 0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 00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НАЦИОНАЛЬНАЯ ОБОРОН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200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4 376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4 376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5 070,0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203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4 376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4 376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5 070,0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Непрограммные расходы федеральных органов исполнительной власт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203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9 0 00 000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4 376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4 376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5 070,0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Непрограммные расходы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203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9 9 00 000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4 376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4 376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5 070,0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203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9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 00 5118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4 376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4 376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5 070,01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203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9 9 00 5118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0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 837,91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3 112,01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1 470,0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203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9 9 00 5118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 837,91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3 112,01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1 470,0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203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9 9 00 5118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4 538,09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1 263,99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 6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203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9 9 00 5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8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4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4 538,09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1 263,99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 6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300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 0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4 779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3 18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Обеспечение пожарной безопасност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310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 0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4 779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3 184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Муниципальная программа "Организация решения вопросов местного значения и совершенствование развития сельского поселения "Село Клим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в-Завод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310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0 00 000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 0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4 779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3 184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Подпрограмма "Совершенствование работы органов местного самоуправления МО СП "Село Климов Завод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310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06 1 00 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0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 0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4 779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3 184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Основное мероприятие " Организация и осуществление мероприятий по пожарной безопасности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310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1 05 000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 0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4 779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3 184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Обеспечение пожарной безопасност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310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1 05 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4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 0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4 779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3 184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310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1 05 0004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 0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4 779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3 184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310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1 05 0004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4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 0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4 779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3 18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НАЦИОНАЛЬНАЯ ЭКОНОМИК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400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50 5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70 711,01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70 211,0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Водное хозяйство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406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50 0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170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,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70 000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Муниципальная программа "Орган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ация решения вопросов местного значения и совершенствование развития сельского поселения "Село Климов-Завод"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406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0 00 000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50 0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70 00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70 000,0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Подпрограмма "Развитие и содержание автомобильных дорог общего пользования. мостов и иных транспортных инженерных сооружений в гр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ницах населённых пунктов сельского поселения "Село Климов Завод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406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7 00 000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50 0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70 00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70 0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Основное мероприятие "Развитие дорожного хозяйства на территории сельского поселения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406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7 01 000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50 0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70 00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70 0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Мероприятия, направленные на обеспечение безопасности гидротехнических сооружений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406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7 01 0006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50 0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70 00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70 0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406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7 01 0006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50 0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50 00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50 0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406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7 01 0006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4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50 0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50 00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50 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Иные бюджетные ассигнования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406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7 01 0006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80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 00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 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406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7 01 0006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85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 00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 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орожное хозяйство (дорожные фонды),0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409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0 442,01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0 442,0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Муниципальная программа " Развитие дорожного хозяйства в Юхновском районе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409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4 0 00 000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0 442,01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0 442,0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Подпрограмма "Совершенствование и развитие сети автомобильных дорог в М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"Юхновский район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409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4 2 00 000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0 442,01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0 442,01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409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4 2 01 000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0 442,01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0 442,0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409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4 2 01 0042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0 442,01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0 442,0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409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4 2 01 0042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0 442,01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0 442,0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409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4 2 01 0042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4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0 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,0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0 442,0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ругие вопросы в области национальной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экономики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412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10 269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9 769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412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0 00 000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,0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Подпрограмма "Совершенствование работы органов местного самоуправления МО СП "Село Климов Завод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412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1 00 000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0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Основное мероприятие "Муниципальная поддержка и развитие малого предпринимательства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3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412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1 06 000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0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Поддержка и развитие малого предпринимательств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412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1 06 0007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0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412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1 06 0007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0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412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1 06 0007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4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0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"Село Климов Завод" на 2018-2020 годы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412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8 0 00 000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9 769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9 769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Основное м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412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8 0 01 000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9 769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9 769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еализация мероприятий в области земельных отношений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412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8 0 01 S623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9 769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9 769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412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8 0 01 S623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9 769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9 769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Иные закупки товаров, работ и услуг для обеспечения гос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дарственных (муниципальных) нужд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412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8 0 01 S623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4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9 769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9 769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ЖИЛИЩНО-КОММУНАЛЬНОЕ ХОЗЯЙСТВО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500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 049 926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 222 609,55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 201 552,6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Жилищное хозя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ство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501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0 0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22 850,59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06 281,91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501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0 00 000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0 0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01 600,59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85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Подпрограмма "Развитие жилищно-коммунального хозя031,91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ства на территории сельского поселения "Село Климов Завод"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501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4 00 000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0 0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01 600,59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85 031,9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Основное мероприятие " Жилищное хозяйство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501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4 01 0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0 0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01 600,59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85 031,9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Жилищного хозяйств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501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4 01 0001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0 0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01 600,59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85 031,9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501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4 01 0001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0 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,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01 600,59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85 031,9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501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4 01 0001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4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0 0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01 600,59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85 031,91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Ведомственная целевая программа "Совершенствование системы управления общественными финансами МР "Козельский район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501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1 0 00 000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1 25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1 250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 (за счет средств местного бюджета)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501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1 0 00 015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1 25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1 25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501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1 0 00 015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1 25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1 25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501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1 0 00 015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4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1 25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1 2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Благоустройство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503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 019 926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 099 758,9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 095 270,78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503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0 00 000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 019 926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 099 758,9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 095 270,78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Подпрограмма "Развитие жилищно-коммунального хозяйства на территории сельского поселения "Село Климов Завод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503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4 00 000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 019 926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 099 758,9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 095 270,7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Основное мероприятие "Благоустройство территории сельского поселения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503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4 03 000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 019 926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 099 758,9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 095 270,7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Прочие мероприятия по б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агоустройству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03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4 03 0008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 352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00 164,78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5 696,6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503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4 03 0008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 352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00 164,78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5 696,6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Иные закупки товаров, работ и услуг для обеспечения государственных (муниципа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ьных)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503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4 03 0008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4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 352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00 164,78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5 696,6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еализация мероприятий по устойчивому развитию сельских территорий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503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4 03 L567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99 574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503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4 03 L567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99 574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503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4 03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L567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4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99 574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еализация мероприятий подпрограммы "Устойчивое развитие сельских территорий Калужской области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503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4 03 S837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99 594,18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99 574,1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Закупка товаров, работ и услуг для об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503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4 03 S837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99 594,18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99 574,1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503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4 03 S837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40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99 594,18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99 574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ОБРАЗОВАНИ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700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 0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86,77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Молодежная политик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707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 0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86,77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707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0 00 000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 0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86,77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Подпрограмма "Развитие социально-культурной работы с населением муниципальное образование сельское поселение "Село Климов Завод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707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5 00 000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 0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86,77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Основное мероприятие " Организация и осуществление мероприятий по работе с детьми и молодежью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707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5 02 000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86,77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Организация и осуществление мероприятий по работе с детьми и молодежью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707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5 02 0003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86,77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707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5 02 0003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86,77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707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5 02 0003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4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86,77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Основное мероприятие "Профилактика преступлений и правонарушений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707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5 03 000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0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Профилактика преступлений и правонарушений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707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5 03 0008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0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707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5 03 0008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0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707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5 03 0008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4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0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КУЛЬТУРА, КИНЕМАТОГРАФИЯ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800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 227 048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 458 585,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 302 930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Культур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801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 227 048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 458 585,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 302 930,18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801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0 00 000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 227 048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 458 585,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 302 930,18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Подпрограмма "Развитие социально-культурной работы с населением муниципальное образование сельское поселение "Село Климов Завод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801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5 00 000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 227 048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 458 585,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 302 930,18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Основное мероприятие "Создание условий для организации досуга и обеспечение жителей поселения услугами организаций культуры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801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5 01 000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 227 048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 458 585,1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 302 930,1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Создание условий для организации досуга и обеспечение жителей поселения услугами организаций культуры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801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5 01 0001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 227 048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 505 053,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 349 398,1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801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5 01 0001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08 79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08 79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801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5 01 0001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4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08 79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308 79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Межбюджетные трансферты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801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5 01 0001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0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 227 048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 196 263,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 040 608,1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Иные межбюджетные трансферты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801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5 01 0001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4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 227 048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 196 263,0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 040 608,14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Реализация проектов развития общественной инфраструктуры муниципальных образований, основанных на местных инициативах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801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5 01 S024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53 532,0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53 532,0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801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5 01 S024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53 532,0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53 532,0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801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5 01 S024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4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53 532,0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953 532,0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ФИЗИЧЕСКАЯ КУЛЬТУРА И СПОРТ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100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0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Физическая культур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101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0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101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0 00 000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0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Подпрограмма "Развитие социально-культурной работы с населением муниципальное образование сельское поселение "Село Климов Завод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101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5 00 000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0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101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5 04 0000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0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101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5 04 0004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0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101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5 04 0004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0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0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    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1101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6 5 04 0004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240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0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500,0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  <w:t>Итого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  <w:t>4 483 810,00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  <w:t>6 310 940,9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  <w:t>6 080 867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7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19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6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45"/>
        <w:gridCol w:w="355"/>
        <w:gridCol w:w="680"/>
        <w:gridCol w:w="950"/>
        <w:gridCol w:w="283"/>
        <w:gridCol w:w="567"/>
        <w:gridCol w:w="80"/>
        <w:gridCol w:w="1142"/>
        <w:gridCol w:w="337"/>
        <w:gridCol w:w="412"/>
        <w:gridCol w:w="155"/>
        <w:gridCol w:w="404"/>
        <w:gridCol w:w="689"/>
        <w:gridCol w:w="41"/>
        <w:gridCol w:w="1843"/>
        <w:gridCol w:w="567"/>
        <w:gridCol w:w="1701"/>
        <w:gridCol w:w="567"/>
        <w:gridCol w:w="425"/>
      </w:tblGrid>
      <w:tr>
        <w:trPr>
          <w:trHeight w:val="1752" w:hRule="atLeast"/>
        </w:trPr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ind w:right="3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9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к Решению сельск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5.04. 2019 года № 13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198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3198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расходов бюджета муниципального образования сельское поселение "Село Климов Завод" за 2018 год по разделам и подразделам классификации расходов бюджет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98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20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Село Климов Завод" на 2018 год и на плановый период 2019 и 2020 годов " от 22.12.2017г. № 9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2" w:hRule="atLeast"/>
        </w:trPr>
        <w:tc>
          <w:tcPr>
            <w:tcW w:w="3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5 46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8 793,5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7 919,6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Село Климов Завод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ункционирование Председателя представительного органа муниципальной власти Российской Федераци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ункционирование Депутатов представительного органа муниципальной власти Российской Федераци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4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 554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887,5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 013,6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 554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887,5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 013,6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Село Климов Завод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 554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887,5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 013,6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 554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887,5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 013,6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297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475,8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275,5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297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828,8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337,4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297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828,8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337,4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86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477,0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86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477,0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1,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1,0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1,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1,0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57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411,6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738,0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57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411,6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738,0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57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411,6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738,0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Село Климов Завод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Село Климов Завод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готовка правил землепользования и застройк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376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376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70,0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76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76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70,0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76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76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70,0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76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76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70,0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76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76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70,0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7,9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2,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70,0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7,9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2,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70,0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38,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63,9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38,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63,9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779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184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79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84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79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84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Село Климов Завод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79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84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79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84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79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84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79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84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79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84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5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 711,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 211,0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Село Климов Завод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обеспечение безопасности гидротехнических сооружени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42,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42,0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 Развитие дорожного хозяйства в Юхновском районе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42,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42,0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и развитие сети автомобильных дорог в МР "Юхновский район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42,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42,0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42,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42,0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42,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42,0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42,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42,0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42,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42,0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269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769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Село Климов Завод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"Село Климов Завод" на 2018-2020 год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769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769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769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769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мероприятий в области земельных отношени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769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769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769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769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769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769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9 926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2 609,5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1 552,6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50,5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81,9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00,5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31,9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Село Климов Завод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00,5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31,9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 Жилищное хозяйство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00,5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31,9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Жилищного хозяйств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00,5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31,9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00,5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31,9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00,5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31,9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МР "Козельский район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5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5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за счет средств местного бюджета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15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5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5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15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5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5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15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5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5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 926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 758,9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 270,7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 926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 758,9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 270,7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Село Климов Завод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 926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 758,9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 270,7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9 926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 758,9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 270,7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52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64,7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696,6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52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64,7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696,6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52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64,7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696,6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L567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574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L567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574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L567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574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мероприятий подпрограммы "Устойчивое развитие сельских территорий Калужской области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837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594,1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574,1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837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594,1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574,1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837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594,1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574,1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,7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7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7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Село Климов Завод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7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27 048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8 585,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02 930,1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 048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8 585,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2 930,1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 048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8 585,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2 930,1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Село Климов Завод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 048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8 585,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2 930,1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 048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8 585,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2 930,1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 048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5 053,0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9 398,1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79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79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79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79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 048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 263,0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0 608,1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 048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 263,0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0 608,1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S0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532,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532,0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S0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532,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532,0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S0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532,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532,0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Село Климов-Завод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Село Климов Завод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83 81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10 940,9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80 867,5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8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6" w:hRule="atLeast"/>
        </w:trPr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0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392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№4 к решению Сельской Дум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т  05.04.2019 года  № 136</w:t>
            </w:r>
          </w:p>
        </w:tc>
      </w:tr>
      <w:tr>
        <w:trPr>
          <w:trHeight w:val="336" w:hRule="atLeast"/>
        </w:trPr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40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39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188" w:hRule="atLeast"/>
        </w:trPr>
        <w:tc>
          <w:tcPr>
            <w:tcW w:w="13623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0"/>
                <w:szCs w:val="30"/>
              </w:rPr>
              <w:t>Исполнение источников финансирования дефицита бюджета муниципального образования сельское поселение "Село Климов  Завод"  за 2018 год.</w:t>
            </w:r>
          </w:p>
        </w:tc>
      </w:tr>
      <w:tr>
        <w:trPr>
          <w:trHeight w:val="336" w:hRule="atLeast"/>
        </w:trPr>
        <w:tc>
          <w:tcPr>
            <w:tcW w:w="2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2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рублей)</w:t>
            </w:r>
          </w:p>
        </w:tc>
      </w:tr>
      <w:tr>
        <w:trPr>
          <w:trHeight w:val="2856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н в соответствии с Решением Сельской Думы  "О бюджете  МО сельское поселение "Село Климов - Завод" на 2018 год и на плановый период 2019 и 2020 годов  от 22.12.2017 № 90 (с изменениями и дополнениями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ено</w:t>
            </w:r>
          </w:p>
        </w:tc>
      </w:tr>
      <w:tr>
        <w:trPr>
          <w:trHeight w:val="336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0 00 00 0000 0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 944,79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 177,37</w:t>
            </w:r>
          </w:p>
        </w:tc>
      </w:tr>
      <w:tr>
        <w:trPr>
          <w:trHeight w:val="348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 006 996,17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 976 690,18</w:t>
            </w:r>
          </w:p>
        </w:tc>
      </w:tr>
      <w:tr>
        <w:trPr>
          <w:trHeight w:val="276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310 940,96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080 867,55</w:t>
            </w:r>
          </w:p>
        </w:tc>
      </w:tr>
      <w:tr>
        <w:trPr>
          <w:trHeight w:val="336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Итого источники финансирования дефицита бюджета сельского поселения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3 944,79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4 177,37</w:t>
            </w:r>
          </w:p>
        </w:tc>
      </w:tr>
      <w:tr>
        <w:trPr>
          <w:trHeight w:val="336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67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67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67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65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4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91" w:type="dxa"/>
            <w:gridSpan w:val="10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 к решению Сельской Думы от  05.04.2019 г. № 136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12631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е затрат на их денежное содержание за 2018 год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муниципальных служащих органов местного самоуправления, единиц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 муниципальных служащих, тыс.руб.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,3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работников муниципальных учреждений, единиц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06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 работников муниципальных учреждений, тыс.руб.</w:t>
            </w:r>
          </w:p>
        </w:tc>
        <w:tc>
          <w:tcPr>
            <w:tcW w:w="52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67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67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6"/>
                <w:szCs w:val="2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67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-5" w:hanging="0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39" w:top="85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100" w:after="100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spacing w:before="100" w:after="100"/>
      <w:textAlignment w:val="top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spacing w:before="100" w:after="100"/>
      <w:jc w:val="right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spacing w:before="100" w:after="100"/>
    </w:pPr>
    <w:rPr>
      <w:color w:val="000000"/>
    </w:rPr>
  </w:style>
  <w:style w:type="paragraph" w:styleId="Xl95">
    <w:name w:val="xl95"/>
    <w:basedOn w:val="Normal"/>
    <w:qFormat/>
    <w:pPr>
      <w:spacing w:before="100" w:after="10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17:00Z</dcterms:created>
  <dc:creator>ЮНА</dc:creator>
  <dc:description/>
  <dc:language>en-US</dc:language>
  <cp:lastModifiedBy>HP</cp:lastModifiedBy>
  <cp:lastPrinted>2019-04-01T15:52:00Z</cp:lastPrinted>
  <dcterms:modified xsi:type="dcterms:W3CDTF">2019-04-11T09:17:00Z</dcterms:modified>
  <cp:revision>2</cp:revision>
  <dc:subject/>
  <dc:title>Шаблон постановления Районного собрания</dc:title>
</cp:coreProperties>
</file>