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Климов Завод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9 января  2019 года      </w:t>
        <w:tab/>
        <w:t xml:space="preserve">                                                         №  13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Село Климов Завод» от 20 декабря 2018 года № 126 «О бюджете МО сельское поселение «Село Климов Завод» на 2019 год и на плановый период 2020 и  2021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Село Климов Завод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20 декабря  2018 года № 126 «О бюджете МО сельское поселение «Село Климов Завод» на 2019 год и на плановый период 2020 и 2021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 xml:space="preserve">. Утвердить основные характеристики бюджета муниципального образования сельское поселение «Село Климов Завод»  на 2019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4 211 657,00 рублей, в том числе объем безвозмездных поступлений в сумме 3 496 089,00 рублей согласно приложению № 1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4 411 424,42 рубля согласно приложениям  № 2, 3, 4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Село Климов  Завод»  в сумме 2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долга на 1 января 2020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редельный объем муниципального долга в сумме 357 784,00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199 767,42 рубля согласно приложению №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Утвердить ведомственную структуру расходов бюджета муниципального образования сельское поселение «Село Климов Завод»  на 2019  год 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Село Климов Завод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9 год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 согласно приложению №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Село Климов Завод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6.</w:t>
      </w:r>
      <w:r>
        <w:rPr/>
        <w:t xml:space="preserve">  Утвердить источники внутреннего финансирования дефицита бюджета сельского поселения на 2019 год и на плановый период 2020 и 2021 годов согласно приложению      №  5 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>
          <w:b/>
        </w:rPr>
        <w:t>7.</w:t>
      </w:r>
      <w:r>
        <w:rPr/>
        <w:t xml:space="preserve"> Считать утратившими силу пункт 1, абзац 2 пункта 9, абзац 2 пункта 11, абзац 2 пункта 12, пункт 17  Решения Сельской Думы  от  20 декабря  2018 года № 126 «О бюджете МО сельское поселение «Село Климов Завод» на 2019 год и на плановый период 2020 и 2021 годов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8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Село Климов Завод» на 2019 год и на плановый период 2020 и 2021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Село Климов  Завод»                                                                           Т.Н.Пет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20:00Z</dcterms:created>
  <dc:creator>ЮНА</dc:creator>
  <dc:description/>
  <dc:language>en-US</dc:language>
  <cp:lastModifiedBy>user</cp:lastModifiedBy>
  <cp:lastPrinted>2019-03-18T17:19:00Z</cp:lastPrinted>
  <dcterms:modified xsi:type="dcterms:W3CDTF">2019-03-18T13:20:00Z</dcterms:modified>
  <cp:revision>2</cp:revision>
  <dc:subject/>
  <dc:title>Шаблон постановления Районного собрания</dc:title>
</cp:coreProperties>
</file>