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4950</wp:posOffset>
                </wp:positionH>
                <wp:positionV relativeFrom="page">
                  <wp:posOffset>62357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9.1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ge">
                  <wp:posOffset>343535</wp:posOffset>
                </wp:positionV>
                <wp:extent cx="6236335" cy="222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«Село Климов Завод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Юхновского района, Калужской обл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СЕЛЬСКОЙ    ДУМ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23" w:leader="underscore"/>
                                <w:tab w:val="left" w:pos="2550" w:leader="underscore"/>
                                <w:tab w:val="left" w:pos="8272" w:leader="none"/>
                                <w:tab w:val="left" w:pos="8867" w:leader="underscor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т «10»  апреля  2020 года</w:t>
                              <w:tab/>
                              <w:t>№</w:t>
                            </w: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75.55pt;mso-wrap-distance-left:0pt;mso-wrap-distance-right:0pt;mso-wrap-distance-top:0pt;mso-wrap-distance-bottom:0pt;margin-top:27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сельское поселение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«Село Климов Завод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Юхновского района, Калужской области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СЕЛЬСКОЙ    ДУМЫ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23" w:leader="underscore"/>
                          <w:tab w:val="left" w:pos="2550" w:leader="underscore"/>
                          <w:tab w:val="left" w:pos="8272" w:leader="none"/>
                          <w:tab w:val="left" w:pos="8867" w:leader="underscore"/>
                        </w:tabs>
                        <w:ind w:left="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т «10»  апреля  2020 года</w:t>
                        <w:tab/>
                        <w:t>№</w:t>
                      </w:r>
                      <w:r>
                        <w:rPr/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2639060</wp:posOffset>
                </wp:positionV>
                <wp:extent cx="6236335" cy="6534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б утверждении Положения о порядк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ринятия решения о применении к депутату,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члену выборного органа местного самоуправления,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выборному должностному лицу местного 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самоуправления </w:t>
                            </w:r>
                            <w:r>
                              <w:rPr>
                                <w:rStyle w:val="81"/>
                                <w:b w:val="false"/>
                                <w:bCs w:val="false"/>
                                <w:i w:val="false"/>
                                <w:color w:val="000000"/>
                              </w:rPr>
                              <w:t>МО СП «Село Климов Завод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ер ответственности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 xml:space="preserve">Уставом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Муниципального образования сельское поселение «Село Климов Завод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Сельская Дума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hd w:fill="FFFFFF" w:val="clear"/>
                              </w:rPr>
                              <w:t xml:space="preserve"> муниципального образования сельское поселение «Село Климов Завод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97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СП «Село Климов Завод» мер ответствен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Признать утратившим силу Решение №173 от 03.03. 2020 « 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стоящее решение вступает в силу после его официального опубликования (обнародования) </w:t>
                            </w:r>
                            <w:r>
                              <w:rPr>
                                <w:rStyle w:val="Style16"/>
                              </w:rPr>
                              <w:t>и подлежит размещению на официальном сайте администрации МО СП «Село Климов Завод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ind w:left="20" w:hanging="0"/>
                              <w:jc w:val="center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онтроль за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jc w:val="center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14.55pt;mso-wrap-distance-left:0pt;mso-wrap-distance-right:0pt;mso-wrap-distance-top:0pt;mso-wrap-distance-bottom:0pt;margin-top:207.8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б утверждении Положения о порядк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ринятия решения о применении к депутату,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члену выборного органа местного самоуправления,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выборному должностному лицу местного 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самоуправления </w:t>
                      </w:r>
                      <w:r>
                        <w:rPr>
                          <w:rStyle w:val="81"/>
                          <w:b w:val="false"/>
                          <w:bCs w:val="false"/>
                          <w:i w:val="false"/>
                          <w:color w:val="000000"/>
                        </w:rPr>
                        <w:t>МО СП «Село Климов Завод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ер ответственности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 xml:space="preserve">Уставом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Муниципального образования сельское поселение «Село Климов Завод»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Сельская Дума</w:t>
                      </w:r>
                      <w:r>
                        <w:rPr>
                          <w:b/>
                          <w:color w:val="000000"/>
                          <w:spacing w:val="3"/>
                          <w:shd w:fill="FFFFFF" w:val="clear"/>
                        </w:rPr>
                        <w:t xml:space="preserve"> муниципального образования сельское поселение «Село Климов Завод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97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Style16"/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Style w:val="Style16"/>
                          <w:b/>
                          <w:color w:val="000000"/>
                        </w:rPr>
                        <w:t>РЕШИЛ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СП «Село Климов Завод» мер ответствен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0" w:leader="none"/>
                        </w:tabs>
                        <w:spacing w:lineRule="exact" w:line="322"/>
                        <w:ind w:left="40" w:right="40" w:firstLine="720"/>
                        <w:jc w:val="both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Признать утратившим силу Решение №173 от 03.03. 2020 « 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0" w:leader="none"/>
                        </w:tabs>
                        <w:spacing w:lineRule="exact" w:line="322"/>
                        <w:ind w:left="40" w:right="40" w:firstLine="720"/>
                        <w:jc w:val="both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стоящее решение вступает в силу после его официального опубликования (обнародования) </w:t>
                      </w:r>
                      <w:r>
                        <w:rPr>
                          <w:rStyle w:val="Style16"/>
                        </w:rPr>
                        <w:t>и подлежит размещению на официальном сайте администрации МО СП «Село Климов Завод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ind w:left="20" w:hanging="0"/>
                        <w:jc w:val="center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>Контроль за исполнением настоящего решения оставляю за собо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jc w:val="center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ge">
                  <wp:posOffset>9357360</wp:posOffset>
                </wp:positionV>
                <wp:extent cx="6236335" cy="441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>
                                <w:rStyle w:val="7"/>
                                <w:b/>
                                <w:b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iCs w:val="false"/>
                                <w:color w:val="000000"/>
                              </w:rPr>
                              <w:t xml:space="preserve">Глава </w:t>
                            </w:r>
                            <w:r>
                              <w:rPr>
                                <w:rStyle w:val="7"/>
                                <w:b/>
                                <w:iCs w:val="false"/>
                                <w:color w:val="00000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Cs w:val="false"/>
                                <w:color w:val="000000"/>
                              </w:rPr>
                              <w:t>Сельское поселение «Село Климов Зав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4.75pt;mso-wrap-distance-left:0pt;mso-wrap-distance-right:0pt;mso-wrap-distance-top:0pt;mso-wrap-distance-bottom:0pt;margin-top:736.8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>
                          <w:rStyle w:val="7"/>
                          <w:b/>
                          <w:b/>
                          <w:iCs w:val="false"/>
                          <w:color w:val="000000"/>
                        </w:rPr>
                      </w:pPr>
                      <w:r>
                        <w:rPr>
                          <w:rStyle w:val="71"/>
                          <w:b/>
                          <w:iCs w:val="false"/>
                          <w:color w:val="000000"/>
                        </w:rPr>
                        <w:t xml:space="preserve">Глава </w:t>
                      </w:r>
                      <w:r>
                        <w:rPr>
                          <w:rStyle w:val="7"/>
                          <w:b/>
                          <w:iCs w:val="false"/>
                          <w:color w:val="000000"/>
                        </w:rPr>
                        <w:t>муниципального образования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Style w:val="7"/>
                          <w:b/>
                          <w:iCs w:val="false"/>
                          <w:color w:val="000000"/>
                        </w:rPr>
                        <w:t>Сельское поселение «Село Климов Зав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3550</wp:posOffset>
                </wp:positionH>
                <wp:positionV relativeFrom="page">
                  <wp:posOffset>9591040</wp:posOffset>
                </wp:positionV>
                <wp:extent cx="108648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Т.Н. Петр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pt;mso-wrap-distance-left:0pt;mso-wrap-distance-right:0pt;mso-wrap-distance-top:0pt;mso-wrap-distance-bottom:0pt;margin-top:755.2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Т.Н. Петр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3325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819785</wp:posOffset>
                </wp:positionV>
                <wp:extent cx="6242050" cy="1060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22"/>
                              <w:ind w:left="5440" w:right="469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  <w:tab w:val="left" w:pos="3259" w:leader="none"/>
                                <w:tab w:val="left" w:pos="9356" w:leader="none"/>
                                <w:tab w:val="left" w:pos="9498" w:leader="none"/>
                              </w:tabs>
                              <w:spacing w:lineRule="exact" w:line="322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 решению Сельской Думы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20"/>
                                <w:tab w:val="left" w:pos="6578" w:leader="none"/>
                                <w:tab w:val="left" w:pos="9356" w:leader="none"/>
                              </w:tabs>
                              <w:spacing w:lineRule="exact" w:line="322" w:before="0" w:after="0"/>
                              <w:ind w:left="5440" w:right="840" w:hanging="0"/>
                              <w:jc w:val="right"/>
                              <w:rPr>
                                <w:rStyle w:val="7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7"/>
                                <w:iCs w:val="false"/>
                                <w:color w:val="00000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20"/>
                                <w:tab w:val="left" w:pos="5529" w:leader="none"/>
                                <w:tab w:val="left" w:pos="9781" w:leader="none"/>
                              </w:tabs>
                              <w:spacing w:lineRule="exact" w:line="322" w:before="0" w:after="0"/>
                              <w:ind w:left="4253" w:right="327" w:hanging="0"/>
                              <w:jc w:val="left"/>
                              <w:rPr>
                                <w:rStyle w:val="7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7"/>
                                <w:rFonts w:eastAsia="Times New Roman"/>
                                <w:iCs w:val="false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7"/>
                                <w:iCs w:val="false"/>
                                <w:color w:val="000000"/>
                              </w:rPr>
                              <w:t>сельское поселение «Село Климов Завод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20"/>
                                <w:tab w:val="left" w:pos="5529" w:leader="none"/>
                                <w:tab w:val="left" w:pos="9781" w:leader="none"/>
                              </w:tabs>
                              <w:spacing w:lineRule="exact" w:line="322" w:before="0" w:after="0"/>
                              <w:ind w:left="4253" w:right="327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7"/>
                                <w:rFonts w:eastAsia="Times New Roman"/>
                                <w:iCs w:val="false"/>
                                <w:color w:val="000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7"/>
                                <w:rFonts w:eastAsia="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iCs w:val="false"/>
                                <w:color w:val="000000"/>
                              </w:rPr>
                              <w:t>от 24 марта 2020  №</w:t>
                            </w:r>
                            <w:r>
                              <w:rPr>
                                <w:i w:val="false"/>
                              </w:rPr>
                              <w:t xml:space="preserve"> 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83.5pt;mso-wrap-distance-left:0pt;mso-wrap-distance-right:0pt;mso-wrap-distance-top:0pt;mso-wrap-distance-bottom:0pt;margin-top:64.5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356" w:leader="none"/>
                        </w:tabs>
                        <w:spacing w:lineRule="exact" w:line="322"/>
                        <w:ind w:left="5440" w:right="469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38" w:leader="none"/>
                          <w:tab w:val="left" w:pos="3259" w:leader="none"/>
                          <w:tab w:val="left" w:pos="9356" w:leader="none"/>
                          <w:tab w:val="left" w:pos="9498" w:leader="none"/>
                        </w:tabs>
                        <w:spacing w:lineRule="exact" w:line="322"/>
                        <w:ind w:right="469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 решению Сельской Думы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20"/>
                          <w:tab w:val="left" w:pos="6578" w:leader="none"/>
                          <w:tab w:val="left" w:pos="9356" w:leader="none"/>
                        </w:tabs>
                        <w:spacing w:lineRule="exact" w:line="322" w:before="0" w:after="0"/>
                        <w:ind w:left="5440" w:right="840" w:hanging="0"/>
                        <w:jc w:val="right"/>
                        <w:rPr>
                          <w:rStyle w:val="7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7"/>
                          <w:iCs w:val="false"/>
                          <w:color w:val="00000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20"/>
                          <w:tab w:val="left" w:pos="5529" w:leader="none"/>
                          <w:tab w:val="left" w:pos="9781" w:leader="none"/>
                        </w:tabs>
                        <w:spacing w:lineRule="exact" w:line="322" w:before="0" w:after="0"/>
                        <w:ind w:left="4253" w:right="327" w:hanging="0"/>
                        <w:jc w:val="left"/>
                        <w:rPr>
                          <w:rStyle w:val="7"/>
                          <w:iCs w:val="false"/>
                          <w:color w:val="000000"/>
                        </w:rPr>
                      </w:pPr>
                      <w:r>
                        <w:rPr>
                          <w:rStyle w:val="7"/>
                          <w:rFonts w:eastAsia="Times New Roman"/>
                          <w:iCs w:val="false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7"/>
                          <w:iCs w:val="false"/>
                          <w:color w:val="000000"/>
                        </w:rPr>
                        <w:t>сельское поселение «Село Климов Завод»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20"/>
                          <w:tab w:val="left" w:pos="5529" w:leader="none"/>
                          <w:tab w:val="left" w:pos="9781" w:leader="none"/>
                        </w:tabs>
                        <w:spacing w:lineRule="exact" w:line="322" w:before="0" w:after="0"/>
                        <w:ind w:left="4253" w:right="327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7"/>
                          <w:rFonts w:eastAsia="Times New Roman"/>
                          <w:iCs w:val="false"/>
                          <w:color w:val="000000"/>
                        </w:rPr>
                        <w:t xml:space="preserve">                                       </w:t>
                      </w:r>
                      <w:r>
                        <w:rPr>
                          <w:rStyle w:val="7"/>
                          <w:rFonts w:eastAsia="Times New Roma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71"/>
                          <w:iCs w:val="false"/>
                          <w:color w:val="000000"/>
                        </w:rPr>
                        <w:t>от 24 марта 2020  №</w:t>
                      </w:r>
                      <w:r>
                        <w:rPr>
                          <w:i w:val="false"/>
                        </w:rPr>
                        <w:t xml:space="preserve"> 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2397125</wp:posOffset>
                </wp:positionV>
                <wp:extent cx="6242050" cy="7203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426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295"/>
                              <w:ind w:left="260" w:right="380" w:firstLine="9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СП «Село Климов Завод» мер ответствен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СП «Село Климов Завод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</w:rPr>
                              <w:t>Сельской Думы МО СП «Село Климов Завод»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 категории лиц, указанных в пункте 1 Положения депутаты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</w:rPr>
                              <w:t>Сельской Думы МО СП «Село Климов Завод»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существляющие свои полномочия на постоянной и непостоянной осно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могут быть расценены как несущественные допущенные лицами, определенными пункте 2 Положения, следующие наруш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представление сведений о своих доходах, расходах, имуществе, обязательствах имущественного характер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фактов приобретения земельных участков, объектов недвижимого имущества, транспортных средств, ценных бума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67.2pt;mso-wrap-distance-left:0pt;mso-wrap-distance-right:0pt;mso-wrap-distance-top:0pt;mso-wrap-distance-bottom:0pt;margin-top:188.7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4260" w:hanging="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295"/>
                        <w:ind w:left="260" w:right="380" w:firstLine="9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СП «Село Климов Завод» мер ответственн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71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СП «Село Климов Завод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</w:t>
                      </w:r>
                      <w:r>
                        <w:rPr>
                          <w:rStyle w:val="Style17"/>
                          <w:i w:val="false"/>
                          <w:color w:val="000000"/>
                        </w:rPr>
                        <w:t>Сельской Думы МО СП «Село Климов Завод»</w:t>
                      </w:r>
                      <w:r>
                        <w:rPr>
                          <w:rStyle w:val="Style17"/>
                          <w:color w:val="000000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8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 категории лиц, указанных в пункте 1 Положения депутаты </w:t>
                      </w:r>
                      <w:r>
                        <w:rPr>
                          <w:rStyle w:val="Style17"/>
                          <w:i w:val="false"/>
                          <w:color w:val="000000"/>
                        </w:rPr>
                        <w:t>Сельской Думы МО СП «Село Климов Завод»</w:t>
                      </w:r>
                      <w:r>
                        <w:rPr>
                          <w:rStyle w:val="Style17"/>
                          <w:color w:val="000000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существляющие свои полномочия на постоянной и непостоянной основ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могут быть расценены как несущественные допущенные лицами, определенными пункте 2 Положения, следующие наруш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представление сведений о своих доходах, расходах, имуществе, обязательствах имущественного характер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фактов приобретения земельных участков, объектов недвижимого имущества, транспортных средств, ценных бума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8880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290</wp:posOffset>
                </wp:positionH>
                <wp:positionV relativeFrom="page">
                  <wp:posOffset>820420</wp:posOffset>
                </wp:positionV>
                <wp:extent cx="6239510" cy="9252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ставление недостоверных сведений, способствующих сокрытию информации о нарушении запретов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322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)</w:t>
                              <w:tab/>
                              <w:t>о получении дохода от предпринимательск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б)</w:t>
                              <w:tab/>
                      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)</w:t>
                              <w:tab/>
      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322"/>
                              <w:ind w:left="0" w:right="10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 xml:space="preserve"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3"/>
                                <w:shd w:fill="FFFFFF" w:val="clear"/>
                              </w:rPr>
                              <w:t>сельское поселение «Село Климов Завод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322"/>
                              <w:ind w:left="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 xml:space="preserve">При поступлении в представительный орган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hd w:fill="FFFFFF" w:val="clear"/>
                              </w:rPr>
                              <w:t>(наименование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 xml:space="preserve">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Село Климов Завод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3"/>
                                <w:shd w:fill="FFFFFF" w:val="clear"/>
                              </w:rPr>
                              <w:t>сельское поселение «Село Климов Завод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 xml:space="preserve"> а такж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exact" w:line="322"/>
                              <w:ind w:left="0" w:right="10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322"/>
                              <w:ind w:left="0" w:right="10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разъясняет порядок принятия решения о применении мер ответственности к лицу, в отношении которого поступило заявлени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322"/>
                              <w:ind w:left="20" w:right="20" w:firstLine="68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3) 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28.55pt;mso-wrap-distance-left:0pt;mso-wrap-distance-right:0pt;mso-wrap-distance-top:0pt;mso-wrap-distance-bottom:0pt;margin-top:64.6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ставление недостоверных сведений, способствующих сокрытию информации о нарушении запретов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lineRule="exact" w:line="322"/>
                        <w:ind w:lef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)</w:t>
                        <w:tab/>
                        <w:t>о получении дохода от предпринимательск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б)</w:t>
                        <w:tab/>
                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)</w:t>
                        <w:tab/>
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3" w:leader="none"/>
                        </w:tabs>
                        <w:spacing w:lineRule="exact" w:line="322"/>
                        <w:ind w:left="0" w:right="10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 xml:space="preserve"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3"/>
                          <w:shd w:fill="FFFFFF" w:val="clear"/>
                        </w:rPr>
                        <w:t>сельское поселение «Село Климов Завод»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25" w:leader="none"/>
                        </w:tabs>
                        <w:spacing w:lineRule="exact" w:line="322"/>
                        <w:ind w:left="0" w:right="1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 xml:space="preserve">При поступлении в представительный орган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hd w:fill="FFFFFF" w:val="clear"/>
                        </w:rPr>
                        <w:t>(наименование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 xml:space="preserve">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Село Климов Завод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3"/>
                          <w:shd w:fill="FFFFFF" w:val="clear"/>
                        </w:rPr>
                        <w:t>сельское поселение «Село Климов Завод»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hd w:fill="FFFFFF" w:val="clea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 xml:space="preserve"> а такж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01" w:leader="none"/>
                        </w:tabs>
                        <w:spacing w:lineRule="exact" w:line="322"/>
                        <w:ind w:left="0" w:right="10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2" w:leader="none"/>
                        </w:tabs>
                        <w:spacing w:lineRule="exact" w:line="322"/>
                        <w:ind w:left="0" w:right="10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разъясняет порядок принятия решения о применении мер ответственности к лицу, в отношении которого поступило заявлени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spacing w:lineRule="exact" w:line="322"/>
                        <w:ind w:left="20" w:right="20" w:firstLine="689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3) 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ge">
                  <wp:posOffset>813435</wp:posOffset>
                </wp:positionV>
                <wp:extent cx="6239510" cy="90462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 заседании представительного органа муниципального образования сельское поселение «Село Климов Завод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седатель представительного органа муниципального образования сельское поселение «Село Климов Завод» или лицо его заменяюще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322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поступившее заявление Губернатора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меры ответственности, предусмотренные частью 7.3.-1 статьи 40 Федерального закона от 06.10.2003 № 131-Ф3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ъясняет присутствующим депутатам представительного органа муниципального образования сельское поселение «Село Климов Завод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ъявляет о наличии кворума для решения вопроса о применении меры ответ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322"/>
                              <w:ind w:left="0" w:right="14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предлагает лицу, в отношении которого поступило заявление, дать пояснения по существу выявленных наруш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1" w:leader="none"/>
                              </w:tabs>
                              <w:spacing w:lineRule="exact" w:line="322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предлагает депутатам представительного органа муниципального образования сельское поселение «Село Климов Завод» высказать мнения относительно рассматриваемого вопро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322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объявляет о начале голос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22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оглашает результаты голос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322"/>
                              <w:ind w:left="0" w:right="14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322"/>
                              <w:ind w:left="0" w:right="14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По итогам голосования представительный орган муниципального образования сельское поселение «Село Климов Завод» принимает определенное итогами голосования решение, в котором в обязательном порядке указыв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322"/>
                              <w:ind w:left="0" w:right="14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22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обоснование применения избранной меры ответ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92" w:leader="none"/>
                              </w:tabs>
                              <w:spacing w:lineRule="exact" w:line="322"/>
                              <w:ind w:left="0" w:right="14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 xml:space="preserve"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Село Климов Завод» открытым голосованием в порядке, установленном регламентом представительного органа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3"/>
                                <w:shd w:fill="FFFFFF" w:val="clear"/>
                              </w:rPr>
                              <w:t>сельское поселение «Село Климов Завод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72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12.3pt;mso-wrap-distance-left:0pt;mso-wrap-distance-right:0pt;mso-wrap-distance-top:0pt;mso-wrap-distance-bottom:0pt;margin-top:64.0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76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 заседании представительного органа муниципального образования сельское поселение «Село Климов Завод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седатель представительного органа муниципального образования сельское поселение «Село Климов Завод» или лицо его заменяюще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322"/>
                        <w:ind w:lef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поступившее заявление Губернатора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меры ответственности, предусмотренные частью 7.3.-1 статьи 40 Федерального закона от 06.10.2003 № 131-Ф3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57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ъясняет присутствующим депутатам представительного органа муниципального образования сельское поселение «Село Климов Завод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ъявляет о наличии кворума для решения вопроса о применении меры ответств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exact" w:line="322"/>
                        <w:ind w:left="0" w:right="14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предлагает лицу, в отношении которого поступило заявление, дать пояснения по существу выявленных наруш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1" w:leader="none"/>
                        </w:tabs>
                        <w:spacing w:lineRule="exact" w:line="322"/>
                        <w:ind w:left="0" w:right="1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предлагает депутатам представительного органа муниципального образования сельское поселение «Село Климов Завод» высказать мнения относительно рассматриваемого вопро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exact" w:line="322"/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объявляет о начале голос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exact" w:line="322"/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оглашает результаты голос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8" w:leader="none"/>
                        </w:tabs>
                        <w:spacing w:lineRule="exact" w:line="322"/>
                        <w:ind w:left="0" w:right="14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3" w:leader="none"/>
                        </w:tabs>
                        <w:spacing w:lineRule="exact" w:line="322"/>
                        <w:ind w:left="0" w:right="14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По итогам голосования представительный орган муниципального образования сельское поселение «Село Климов Завод» принимает определенное итогами голосования решение, в котором в обязательном порядке указыв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exact" w:line="322"/>
                        <w:ind w:left="0" w:right="14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exact" w:line="322"/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обоснование применения избранной меры ответств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92" w:leader="none"/>
                        </w:tabs>
                        <w:spacing w:lineRule="exact" w:line="322"/>
                        <w:ind w:left="0" w:right="14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 xml:space="preserve"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Село Климов Завод» открытым голосованием в порядке, установленном регламентом представительного органа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3"/>
                          <w:shd w:fill="FFFFFF" w:val="clear"/>
                        </w:rPr>
                        <w:t>сельское поселение «Село Климов Завод»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720" w:right="1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10223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6115</wp:posOffset>
                </wp:positionH>
                <wp:positionV relativeFrom="page">
                  <wp:posOffset>819785</wp:posOffset>
                </wp:positionV>
                <wp:extent cx="6245225" cy="8234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Село Климов Завод» заявления Губернатора Калужской обла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8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ыписка из протокола заседания представительного органа муниципального образования сельское поселение «Село Климов Завод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опии выписки из протокола заседания представительного органа муниципального образования сельское поселение «Село Климов Завод» и принятого решения о применении мер ответственности в течение 5 рабочих дней направляются Губернатору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2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648.4pt;mso-wrap-distance-left:0pt;mso-wrap-distance-right:0pt;mso-wrap-distance-top:0pt;mso-wrap-distance-bottom:0pt;margin-top:64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Село Климов Завод» заявления Губернатора Калужской обла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88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ыписка из протокола заседания представительного органа муниципального образования сельское поселение «Село Климов Завод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опии выписки из протокола заседания представительного органа муниципального образования сельское поселение «Село Климов Завод» и принятого решения о применении мер ответственности в течение 5 рабочих дней направляются Губернатору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72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24910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020</wp:posOffset>
                </wp:positionH>
                <wp:positionV relativeFrom="page">
                  <wp:posOffset>977265</wp:posOffset>
                </wp:positionV>
                <wp:extent cx="6242050" cy="73101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ПОЯСНИТЕЛЬНАЯ ЗАПИСКА 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171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О СП «Село Климов Завод» мер ответственно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коном Калужской области от 20.09.2017 №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75.6pt;mso-wrap-distance-left:0pt;mso-wrap-distance-right:0pt;mso-wrap-distance-top:0pt;mso-wrap-distance-bottom:0pt;margin-top:76.9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ПОЯСНИТЕЛЬНАЯ ЗАПИСКА 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 w:before="0" w:after="171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О СП «Село Климов Завод» мер ответственност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коном Калужской области от 20.09.2017 №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ge">
                  <wp:posOffset>605155</wp:posOffset>
                </wp:positionV>
                <wp:extent cx="6209030" cy="170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.45pt;mso-wrap-distance-left:0pt;mso-wrap-distance-right:0pt;mso-wrap-distance-top:0pt;mso-wrap-distance-bottom:0pt;margin-top:47.6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710</wp:posOffset>
                </wp:positionH>
                <wp:positionV relativeFrom="page">
                  <wp:posOffset>855345</wp:posOffset>
                </wp:positionV>
                <wp:extent cx="6376670" cy="12465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ФИНАНСОВО-ЭКОНОМИЧЕСКОЕ ОБОСНОВАНИЕ 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18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О СП «Село Климов Завод» мер ответственно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80" w:right="1120" w:firstLine="7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нятие настоящего муниципального правового акта не потребует дополнительных расходов из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98.15pt;mso-wrap-distance-left:0pt;mso-wrap-distance-right:0pt;mso-wrap-distance-top:0pt;mso-wrap-distance-bottom:0pt;margin-top:67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ФИНАНСОВО-ЭКОНОМИЧЕСКОЕ ОБОСНОВАНИЕ 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18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О СП «Село Климов Завод» мер ответственности»</w:t>
                      </w:r>
                    </w:p>
                    <w:p>
                      <w:pPr>
                        <w:pStyle w:val="TextBody"/>
                        <w:shd w:fill="auto" w:val="clear"/>
                        <w:ind w:left="80" w:right="1120" w:firstLine="72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нятие настоящего муниципального правового акта не потребует дополнительных расходов из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0710</wp:posOffset>
                </wp:positionH>
                <wp:positionV relativeFrom="page">
                  <wp:posOffset>3442970</wp:posOffset>
                </wp:positionV>
                <wp:extent cx="6376670" cy="2324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right="620" w:firstLine="34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О СП «Село Климов Завод» мер ответственности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22"/>
                              <w:ind w:left="760"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Утратило силу Решение №173 от 03.03. 2020 « 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hd w:fill="FFFFFF" w:val="clear"/>
                              </w:rPr>
                              <w:t>принципах организации местного самоуправления в Российской Федерации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83.05pt;mso-wrap-distance-left:0pt;mso-wrap-distance-right:0pt;mso-wrap-distance-top:0pt;mso-wrap-distance-bottom:0pt;margin-top:271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right="620" w:firstLine="340"/>
                        <w:jc w:val="both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О СП «Село Климов Завод» мер ответственности»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</w:tabs>
                        <w:spacing w:lineRule="exact" w:line="322"/>
                        <w:ind w:left="760"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Утратило силу Решение №173 от 03.03. 2020 « 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hd w:fill="FFFFFF" w:val="clear"/>
                        </w:rPr>
                        <w:t>принципах организации местного самоуправления в Российской Федерации»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2"/>
                          <w:shd w:fill="FFFFFF" w:val="clear"/>
                        </w:rPr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8"/>
      <w:sz w:val="16"/>
      <w:szCs w:val="16"/>
      <w:u w:val="none"/>
    </w:rPr>
  </w:style>
  <w:style w:type="character" w:styleId="2">
    <w:name w:val="Основной текст (2)_"/>
    <w:qFormat/>
    <w:rPr>
      <w:rFonts w:ascii="Garamond" w:hAnsi="Garamond" w:cs="Garamond"/>
      <w:spacing w:val="14"/>
      <w:sz w:val="27"/>
      <w:szCs w:val="27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12"/>
      <w:u w:val="none"/>
    </w:rPr>
  </w:style>
  <w:style w:type="character" w:styleId="4">
    <w:name w:val="Основной текст (4)_"/>
    <w:qFormat/>
    <w:rPr>
      <w:rFonts w:ascii="Bookman Old Style" w:hAnsi="Bookman Old Style" w:cs="Bookman Old Style"/>
      <w:sz w:val="8"/>
      <w:szCs w:val="8"/>
      <w:u w:val="none"/>
    </w:rPr>
  </w:style>
  <w:style w:type="character" w:styleId="4Garamond">
    <w:name w:val="Основной текст (4) + Garamond"/>
    <w:qFormat/>
    <w:rPr>
      <w:rFonts w:ascii="Garamond" w:hAnsi="Garamond" w:cs="Garamond"/>
      <w:i/>
      <w:iCs/>
      <w:spacing w:val="-8"/>
      <w:w w:val="200"/>
      <w:sz w:val="8"/>
      <w:szCs w:val="8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  <w:u w:val="none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sz w:val="32"/>
      <w:szCs w:val="32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5">
    <w:name w:val="Основной текст (5)_"/>
    <w:qFormat/>
    <w:rPr>
      <w:rFonts w:ascii="Verdana" w:hAnsi="Verdana" w:cs="Verdana"/>
      <w:sz w:val="15"/>
      <w:szCs w:val="15"/>
      <w:u w:val="non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6">
    <w:name w:val="Основной текст (6)_"/>
    <w:qFormat/>
    <w:rPr>
      <w:rFonts w:ascii="Lucida Sans Unicode" w:hAnsi="Lucida Sans Unicode" w:cs="Lucida Sans Unicode"/>
      <w:spacing w:val="-6"/>
      <w:sz w:val="14"/>
      <w:szCs w:val="14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3"/>
      <w:sz w:val="14"/>
      <w:szCs w:val="14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3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29"/>
      <w:szCs w:val="29"/>
      <w:u w:val="none"/>
      <w:lang w:val="en-US" w:eastAsia="en-US"/>
    </w:rPr>
  </w:style>
  <w:style w:type="character" w:styleId="21">
    <w:name w:val="Колонтитул (2)_"/>
    <w:qFormat/>
    <w:rPr>
      <w:rFonts w:ascii="Times New Roman" w:hAnsi="Times New Roman" w:cs="Times New Roman"/>
      <w:b/>
      <w:bCs/>
      <w:spacing w:val="9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3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2"/>
      <w:u w:val="none"/>
    </w:rPr>
  </w:style>
  <w:style w:type="character" w:styleId="81">
    <w:name w:val="Основной текст (8) + Курсив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pacing w:val="12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Times New Roman" w:hAnsi="Times New Roman" w:cs="Times New Roman"/>
      <w:color w:val="000000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8"/>
      <w:jc w:val="center"/>
    </w:pPr>
    <w:rPr>
      <w:rFonts w:ascii="Garamond" w:hAnsi="Garamond" w:cs="Garamond"/>
      <w:color w:val="000000"/>
      <w:spacing w:val="14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300"/>
    </w:pPr>
    <w:rPr>
      <w:rFonts w:ascii="Verdana" w:hAnsi="Verdana" w:cs="Verdana"/>
      <w:color w:val="000000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0"/>
      <w:jc w:val="center"/>
      <w:outlineLvl w:val="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8"/>
      <w:jc w:val="center"/>
    </w:pPr>
    <w:rPr>
      <w:rFonts w:ascii="Lucida Sans Unicode" w:hAnsi="Lucida Sans Unicode" w:cs="Lucida Sans Unicode"/>
      <w:color w:val="000000"/>
      <w:spacing w:val="-6"/>
      <w:sz w:val="14"/>
      <w:szCs w:val="14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pacing w:val="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pacing w:val="1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2:00Z</dcterms:created>
  <dc:creator>User</dc:creator>
  <dc:description/>
  <cp:keywords/>
  <dc:language>en-US</dc:language>
  <cp:lastModifiedBy>User</cp:lastModifiedBy>
  <cp:lastPrinted>2020-04-08T12:13:00Z</cp:lastPrinted>
  <dcterms:modified xsi:type="dcterms:W3CDTF">2020-04-08T12:14:00Z</dcterms:modified>
  <cp:revision>7</cp:revision>
  <dc:subject/>
  <dc:title>Scanned Document</dc:title>
</cp:coreProperties>
</file>