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Село Климов Завод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24   июля  2020 года      </w:t>
        <w:tab/>
        <w:t xml:space="preserve">                                                                                 №  18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Село Климов Завод» от 18 декабря 2019 года № 161 «О бюджете МО сельское поселение «Село Климов Завод» на 2020 год и на плановый период 2021 и  2022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 «О бюджетном процессе в муниципальном образовании сельское поселение «Село Климов Завод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 сельской Думы  от  18 декабря  2019 года № 161 «О бюджете МО сельское поселение «Село Климов Завод» на 2020 год и на плановый период 2021 и 2022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« 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Село Климов Завод»  на 2020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6 070 075,05 рублей, в том числе объем безвозмездных поступлений в сумме 5 163 266,40 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 в сумме 6 128 002,83 рубля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Село Климов Завод»  в сумме 2 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1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57 927,78  рублей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Внести изменения в приложения № 4, № 8, № 10, № 12 согласно приложениям       № 1, № 2, № 3, № 4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 по формированию бюджета МО СП «Село Климов Завод» на 2020 год и на плановый период 2021 и 2022 годов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Село Климов  Завод»                                                                           Т.Н.Пет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</cp:lastModifiedBy>
  <cp:lastPrinted>2020-07-21T14:54:00Z</cp:lastPrinted>
  <dcterms:modified xsi:type="dcterms:W3CDTF">2020-07-21T11:57:00Z</dcterms:modified>
  <cp:revision>291</cp:revision>
  <dc:subject/>
  <dc:title>Шаблон постановления Районного собрания</dc:title>
</cp:coreProperties>
</file>