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Село Климов Завод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т 03  ноября 2020 года</w:t>
      </w:r>
      <w:r>
        <w:rPr>
          <w:b/>
        </w:rPr>
        <w:t xml:space="preserve">      </w:t>
        <w:tab/>
        <w:tab/>
        <w:t xml:space="preserve">                                                                 №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становлении земельного налога на территории муниципального образования сельское поселение «Село Климов Завод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Село Климов Завод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Установить налоговые ставки земельного налога за земли находящиеся в пределах границ муниципального образования сельское поселение «Село Климов Завод», в следующих размерах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0,3% от кадастровой стоимости –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К льготам, установленным </w:t>
      </w:r>
      <w:hyperlink r:id="rId2">
        <w:r>
          <w:rPr>
            <w:rStyle w:val="InternetLink"/>
            <w:color w:val="000000"/>
          </w:rPr>
          <w:t>статьей 395</w:t>
        </w:r>
      </w:hyperlink>
      <w:r>
        <w:rPr>
          <w:color w:val="000000"/>
        </w:rPr>
        <w:t xml:space="preserve"> главы 31 </w:t>
      </w:r>
      <w:r>
        <w:rPr/>
        <w:t>Налогового кодекса Российской Федерации, дополнительно устанавливаются льготы в виде освобождения от уплаты земельного налога в размере 100% следующим категориям  налогоплательщи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Ветераны и инвалиды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Члены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№ 8- ОЗ от 05.05.2000 «О статусе многодетной семьи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юджетные и казенные учреждения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казанным в п. 2.1, 2.2,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лицам, указанным в п. 2.2.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ъекты инвестиционной деятельности, являющиеся плательщиками земельного налога, реализующие (реализовавшие) на территории муниципального образования сельское поселение «Село Климов Завод» 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уется данный инвестиционный проект, освобождаются от уплаты земельного налога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логообложения в соответствии с настоящим пунктом,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органом местного самоуправления и/или Прави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свобождения от уплаты налога налогоплательщиков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плательщик не находится в процессе ликвидации или реорганизации, а также в отношении 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мельного участка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 течение налогового периода налогоплательщики-организации уплачивают авансовые платежи по налогу. Авансовые платежи подлежат уплате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плательщики - организации осуществляют уплату налога по итогам налогового периода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Настоящее решение вступает 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Село Климов Завод»</w:t>
        <w:tab/>
        <w:t xml:space="preserve">                                      А.Е.Баринов               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47D9DA1671343186E157BB19434ADA&amp;req=doc&amp;base=LAW&amp;n=365267&amp;dst=1399&amp;fld=134&amp;REFFIELD=134&amp;REFDST=100056&amp;REFDOC=131422&amp;REFBASE=RLAW037&amp;stat=refcode%3D16876%3Bdstident%3D1399%3Bindex%3D113&amp;date=12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0-11-14T17:52:00Z</cp:lastPrinted>
  <dcterms:modified xsi:type="dcterms:W3CDTF">2020-11-14T15:06:00Z</dcterms:modified>
  <cp:revision>8</cp:revision>
  <dc:subject/>
  <dc:title>Шаблон постановления Районного собрания</dc:title>
</cp:coreProperties>
</file>