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Климов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2020 года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 принимаемого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ую собственность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 «Село Климов Завод»</w:t>
      </w:r>
    </w:p>
    <w:p>
      <w:pPr>
        <w:pStyle w:val="Normal"/>
        <w:rPr/>
      </w:pPr>
      <w:r>
        <w:rPr>
          <w:b/>
          <w:sz w:val="28"/>
          <w:szCs w:val="28"/>
        </w:rPr>
        <w:t>из муниципальной собственност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х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Климов Завод», на основании Решения районного Собрания Представителей муниципального образования муниципальный район «Юхновский район» от 17.07.2020 года №  309  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имущества  принимаемого в муниципальную собственность муниципального образования сельское поселение «Село Климов Завод» из муниципальной собственности муниципального образования муниципального района «Юхновский район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Село Климов Завод»:</w:t>
        <w:tab/>
        <w:tab/>
        <w:tab/>
        <w:tab/>
        <w:t xml:space="preserve">            </w:t>
        <w:tab/>
        <w:t xml:space="preserve">      Т.Н. Петренко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ельской Думы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П «Село Климов Зав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8.08.2020 №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мущества, принимаемого из муницип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ственности муниципального образования муниципальный район   «Юхновский район» в собственность муниципального образования сельское поселение «Село Климов Зав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845"/>
        <w:gridCol w:w="1499"/>
        <w:gridCol w:w="1365"/>
        <w:gridCol w:w="13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 за    единицу 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Село Климов Зав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лощадка ДГ «Заба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872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9:00Z</dcterms:created>
  <dc:creator>UserPC</dc:creator>
  <dc:description/>
  <cp:keywords/>
  <dc:language>en-US</dc:language>
  <cp:lastModifiedBy>User</cp:lastModifiedBy>
  <cp:lastPrinted>2020-07-28T15:01:00Z</cp:lastPrinted>
  <dcterms:modified xsi:type="dcterms:W3CDTF">2020-08-27T14:25:00Z</dcterms:modified>
  <cp:revision>12</cp:revision>
  <dc:subject/>
  <dc:title>                      Муниципальное образование</dc:title>
</cp:coreProperties>
</file>