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января  2020 года      </w:t>
        <w:tab/>
        <w:t xml:space="preserve">                                                                         №  1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18 декабря 2019 года № 161 «О бюджете МО сельское поселение «Село Климов Завод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8 декабря  2019 года № 161 «О бюджете МО сельское поселение «Село Климов Завод» на 2020 год и на плановый период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Климов Завод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5 432 795,00 рублей, в том числе объем безвозмездных поступлений в сумме 4 720 721,00 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5 490 722,78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Завод»  в сумме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57 927,78 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, согласно приложениям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Село Климов Завод» на 2020 год и на плановый период 2021 и 2022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 Завод»                                                                           Т.Н.Пет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0-01-31T12:54:00Z</dcterms:modified>
  <cp:revision>288</cp:revision>
  <dc:subject/>
  <dc:title>Шаблон постановления Районного собрания</dc:title>
</cp:coreProperties>
</file>