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Климов Завод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20"/>
          <w:szCs w:val="20"/>
        </w:rPr>
      </w:pPr>
      <w:r>
        <w:rPr>
          <w:b/>
          <w:shadow/>
          <w:color w:val="000000"/>
          <w:spacing w:val="6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ьской Думы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30 .10. 2020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6</w:t>
        <w:tab/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Село Климов Завод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Село Климов Завод» Сельская Дума муниципального образования сельское поселение «Село Климов Завод»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Село Климов Завод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Село Климов Завод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Село Климов Завод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1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1 года, подлежит  обнародованию и размещению на официальном сайте Администрации  МО СП «Село Климов Завод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«Село Климов Завод»                                                                         А.Е. Бар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3:00Z</dcterms:created>
  <dc:creator>ЮНА</dc:creator>
  <dc:description/>
  <cp:keywords/>
  <dc:language>en-US</dc:language>
  <cp:lastModifiedBy>User</cp:lastModifiedBy>
  <cp:lastPrinted>2019-09-19T08:53:00Z</cp:lastPrinted>
  <dcterms:modified xsi:type="dcterms:W3CDTF">2020-10-28T11:30:00Z</dcterms:modified>
  <cp:revision>13</cp:revision>
  <dc:subject/>
  <dc:title>Шаблон постановления Районного собрания</dc:title>
</cp:coreProperties>
</file>