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ло Климов Завод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12 октября 2021 года      </w:t>
        <w:tab/>
        <w:t xml:space="preserve">                                                                                 № 5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Село Климов Завод» от 16 декабря 2020 года № 29 «О бюджете МО сельское поселение «Село Климов Завод» на 2021 год и на плановый период 2022 и  2023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Село Климов Завод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16 декабря  2020 года № 29 «О бюджете МО сельское поселение «Село Климов Завод» на 2021 год и на плановый период 2022 и 2023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« 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Село Климов Завод»  на 2021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7 810 633,51 рубль, в том числе объем безвозмездных поступлений в сумме 6 939 794,00 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7 903 851,68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Село Климов Завод»  в сумме 2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2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93 218,17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8, № 10, № 12, № 14 согласно приложениям       № 1, № 2, № 3, № 4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Село Климов Завод» на 2021 год и на плановый период 2022 и 2023 годов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Село Климов  Завод»                                                                           А.Е.Бари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1-10-12T11:50:00Z</dcterms:modified>
  <cp:revision>294</cp:revision>
  <dc:subject/>
  <dc:title>Шаблон постановления Районного собрания</dc:title>
</cp:coreProperties>
</file>