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2 января 2021 года      </w:t>
        <w:tab/>
        <w:t xml:space="preserve">                                                                                 № 3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6 декабря 2020 года № 29 «О бюджете МО сельское поселение «Село Климов Завод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29 «О бюджете МО сельское поселение «Село Климов Завод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238 274,00 рубля, в том числе объем безвозмездных поступлений в сумме 3 671 794,00 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4 331 492,1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93 218,1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согласно приложениям 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21 год и на плановый период 2022 и 2023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 Завод»                                                                           А.Е.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1-02-04T06:47:00Z</dcterms:modified>
  <cp:revision>293</cp:revision>
  <dc:subject/>
  <dc:title>Шаблон постановления Районного собрания</dc:title>
</cp:coreProperties>
</file>