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Село Климов Завод»</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9 апреля 2021 года                   </w:t>
        <w:tab/>
        <w:tab/>
        <w:tab/>
        <w:tab/>
        <w:tab/>
        <w:t xml:space="preserve">                              № 40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ложения «О бюджетном процессе в муниципальном образовании сельское поселение «Село Климов Завод»</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Село Климов Завод»,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Село Климов Завод»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Село Климов Завод» от 07.10.2013 № 25 «Об утверждении новой редакции Положения «О бюджетном процессе в муниципальном образовании сельское поселение «Село Климов Зав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Село Климов Завод» от 04.09.2015 № 87 «О внесении изменений в Решение Сельской Думы муниципального образования сельское поселение «Село Климов Завод» от 07.10.2013 № 25 «Об утверждении новой редакции Положения «О бюджетном процессе в муниципальном образовании сельское поселение «Село Климов Зав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Село Климов Завод» от 16.10.2015 № 14 «Об особенностях составления, рассмотрения и утверждения проекта бюджета муниципального образования сельское поселение «Село Климов Завод»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Село Климов Завод» от 22.09.2016 № 48 «Об особенностях составления, рассмотрения и утверждения проекта бюджета муниципального образования сельское поселение «Село Климов Завод»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Село Климов Завод» от 09.10.2017 № 77 «О внесении изменений в Решение Сельской Думы муниципального образования сельское поселение «Село Климов Завод» от 07.10.2013 № 25 «Об утверждении новой редакции Положения «О бюджетном процессе в муниципальном образовании сельское поселение «Село Климов Зав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Село Климов Завод» от 18.10.2018 № 112 «О внесении изменений в Решение Сельской Думы муниципального образования сельское поселение «Село Климов Завод» от 07.10.2013 № 25 «Об утверждении новой редакции Положения «О бюджетном процессе в муниципальном образовании сельское поселение «Село Климов Завод».</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Село Климов Завод»</w:t>
        <w:tab/>
        <w:t xml:space="preserve">        </w:t>
        <w:tab/>
        <w:tab/>
        <w:t xml:space="preserve">             </w:t>
        <w:tab/>
        <w:t xml:space="preserve">                               А.Е.Бари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Село Климов Завод» от 09.04.2021  №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СЕЛО КЛИМОВ ЗАВОД»</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Село Климов Завод»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Село Климов Завод»</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Село Климов Завод»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Село Климов Завод»,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Село Климов Завод»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Село Климов Завод» исходя из необходимости представления проекта решения Сельской Думы о бюджете муниципального образования сельское поселение «Село Климов Завод» на очередной финансовый год и плановый период в Сельскую Думу муниципального образования сельское поселение «Село Климов Завод»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Село Климов Завод»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предшествует принятие Главой администрации муниципального образования сельское поселение «Село Климов Завод»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Село Климов Завод».</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Село Климов Завод»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Село Климов Завод»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4. Решение Сельской Думы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Село Климов Завод»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Село Климов Завод»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Село Климов Завод»;</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Село Климов Завод»;</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Село Климов Завод»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Село Климов Завод»,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Документы и материалы, представляемые одновременно с проектом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Сельскую  Думу муниципального образования сельское поселение «Село Климов Завод»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Село Климов Завод»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Село Климов Завод»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Село Климов Завод».</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Село Климов Завод» могут направляться иные материалы и документы, а также проекты нормативных правовых актов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3"/>
      <w:bookmarkEnd w:id="7"/>
      <w:r>
        <w:rPr/>
        <w:t>Статья 6. Внесение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подготовка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для рассмотрения в  Сельской Думе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представляется администрацией муниципального образования сельское поселение «Село Климов Завод» в Сельскую Думу муниципального образования сельское поселение «Село Климов Завод»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Сельскую Думу муниципального образования сельское поселение «Село Климов Завод» Глава муниципального образования сельское поселение «Село Климов Завод» направляет его в комиссию по бюджету, финансам и налогам Сельской Думы муниципального образования сельское поселение «Село Климов Завод»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Село Климов Завод»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принимается к рассмотрению Сельской Думы муниципального образования сельское поселение «Село Климов Завод» либо подлежит возврату на доработку администрации муниципального образования сельское поселение «Село Климов Завод»,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Село Климов Завод»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доработанный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должен быть представлен в Сельскую Думу муниципального образования сельское поселение «Село Климов Завод»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Село Климов Завод» во все постоянные  комиссии Сельской Думы муниципального образования сельское поселение «Село Климов Завод»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Село Климов Завод» определяет комиссии Сельской Думы муниципального образования сельское поселение «Село Климов Завод», ответственные за рассмотрение разделов (подразделов) проекта бюджета муниципального образования сельское поселение «Село Климов Завод»,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2"/>
      <w:bookmarkEnd w:id="8"/>
      <w:r>
        <w:rPr/>
        <w:t>Статья 7. Предметы рассмотрения и принят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Село Климов Завод» рассматривае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Село Климов Завод»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Село Климов Завод»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Село Климов Завод»;</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Село Климов Завод»;</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Село Климов Завод» на очередной финансовый год и плановый период в пределах общего объема расходов бюджета муниципального образования сельское поселение «Село Климов Завод»,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Село Климов Завод»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Село Климов Завод»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Село Климов Завод»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5"/>
      <w:bookmarkEnd w:id="9"/>
      <w:r>
        <w:rPr/>
        <w:t>Статья 8. Порядок рассмотр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рассматривае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Село Климов Завод» и администрацию муниципального образования сельское поселение «Село Климов Завод».</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Село Климов Завод» в течение 7 дней со дня получ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рассматриваю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Село Климов Завод»,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Село Климов Завод» для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Село Климов Завод».</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Село Климов Завод»,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Климов Завод» и представителей администрации муниципального образования сельское поселение «Село Климов Завод».</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Село Климов Завод» и администрации муниципального образования сельское поселение «Село Климов Завод»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Село Климов Завод»,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60"/>
      <w:bookmarkEnd w:id="15"/>
      <w:r>
        <w:rPr/>
        <w:t>Статья 9. Порядок рассмотр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Село Климов Завод»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Село Климов Завод» готовит поправки с рекомендациями по ним и проект решения Сельской Думы муниципального образования сельское поселение «Село Климов Завод» о принятии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Село Климов Завод»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Климов Завод» и представителей администрации муниципального образования сельское поселение «Село Климов Завод».</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Село Климов Завод»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Село Климов Завод».</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Село Климов Завод»,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8"/>
      <w:bookmarkEnd w:id="17"/>
      <w:r>
        <w:rPr/>
        <w:t>Статья 10. Порядок рассмотр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Село Климов Завод», на котором был принят проект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Село Климов Завод» голосование по вопросу принят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Село Климов Завод»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83"/>
      <w:bookmarkEnd w:id="18"/>
      <w:r>
        <w:rPr/>
        <w:t>Статья 11. Рассмотрение Сельской Думой муниципального образования сельское поселение «Село Климов Завод» решения Сельской Думы муниципального образования сельское поселение «Село Климов Завод» о бюджете на очередной финансовый год и плановый период в случае отклонения его Главой администрации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Село Климов Завод» принятого Сельской Думой муниципального образования  сельское поселение «Село Климов Завод» решения о бюджете муниципального образования  сельское поселение «Село Климов Завод»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Село Климов Завод».</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Село Климов Завод» решения о бюджете муниципального образования сельское поселение «Село Климов Завод»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Село Климов Завод»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Порядок представления, рассмотрения годового отчета об исполнении бюджета муниципального образования сельское поселение «Село Климов Завод» и  внешней проверки годового отчета об исполнении бюджета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Село Климов Завод»  представляет годовой отчет об исполнении бюджета муниципального образования сельское поселение «Село Климов Завод»»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Село Климов Завод» до его рассмотрения Сельской Думой муниципального образования сельское поселение «Село Климов Завод»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Село Климов Завод» и подготовку заключения на годовой отчет об исполнении бюджета муниципального образования сельское поселение «Село Климов Завод».</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Село Климов Завод»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Село Климов Завод»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Село Климов Завод»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Село Климов Завод»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Село Климов Завод».</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Село Климов Завод»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Село Климов Завод»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Село Климов Завод».</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Село Климов Завод»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Село Климов Завод»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Село Климов Завод» в срок, не превышающий 30 дней со дня представления его администрацией муниципального образования сельское поселение «Село Климов Завод».</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Село Климов Завод»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Село Климов Завод»,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Село Климов Завод» рассматривает отчет об исполнении бюджета муниципального образования сельское поселение «Село Климов Завод»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Село Климов Завод»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Село Климов Завод»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Село Климов Завод» решения Сельской Думы муниципального образования об исполнении бюджета муниципального образования сельское поселение «Село Климов Завод»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3:00Z</dcterms:created>
  <dc:creator>ЮНА</dc:creator>
  <dc:description/>
  <cp:keywords/>
  <dc:language>en-US</dc:language>
  <cp:lastModifiedBy>user</cp:lastModifiedBy>
  <cp:lastPrinted>2021-04-06T15:37:00Z</cp:lastPrinted>
  <dcterms:modified xsi:type="dcterms:W3CDTF">2021-04-12T07:37:00Z</dcterms:modified>
  <cp:revision>15</cp:revision>
  <dc:subject/>
  <dc:title>Шаблон постановления Районного собрания</dc:title>
</cp:coreProperties>
</file>