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Село Климов - Зав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25 октября 2016 года                         </w:t>
        <w:tab/>
        <w:tab/>
        <w:tab/>
        <w:t xml:space="preserve">        №  56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Село Климов - Завод» на 2017 год и на плановый период 2018 и 2019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Село Климов - Завод» на 2017 год и на плановый период 2018 и 2019 годов, администрация муниципального образования сельское поселение «Село Климов - Завод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е поселение «Село Климов - Завод» на 2017 год и на плановый период 2018 и 2019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Климов - Завод»</w:t>
        <w:tab/>
        <w:tab/>
        <w:t xml:space="preserve">                       </w:t>
        <w:tab/>
        <w:t>С.М. Любимов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Село Климов - Завод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5 октября 2016 года   №  56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сельское поселение «Село Климов - Завод» на 2017 год и на плановый период 2018 и 2019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и налоговая политика муниципального образования сельское поселение «Село Климов - Завод» определяет основные ориентиры и подходы к формированию бюджета сельского поселения на трехлетний период и направлен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ное решение социальных проблем и создание оптимального соотношения между расходными обязательствами и доходными источниками сельского бюджета. </w:t>
      </w:r>
    </w:p>
    <w:p>
      <w:pPr>
        <w:pStyle w:val="TextBody"/>
        <w:ind w:right="4109" w:firstLine="56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задачи бюджетной и налоговой политики муниципального образования сельское поселение «Село Климов - Завод»</w:t>
      </w:r>
    </w:p>
    <w:p>
      <w:pPr>
        <w:pStyle w:val="21"/>
        <w:jc w:val="center"/>
        <w:rPr/>
      </w:pP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долгосрочной сбалансированности и устойчивости бюджетной системы сельского поселения как базового принципа ответственной бюджетной политики;</w:t>
      </w:r>
    </w:p>
    <w:p>
      <w:pPr>
        <w:pStyle w:val="21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условное исполнение всех обязательств государства и выполнение задач, поставленных в Указах Президента Российской Федерации от 7 мая 2012 года, с учетом оптимизации расходов и повышения эффективности использования финансовых ресурсов;</w:t>
      </w:r>
    </w:p>
    <w:p>
      <w:pPr>
        <w:pStyle w:val="21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ямое вовлечение населения в решение приоритетных социальных проблем местного уровня;</w:t>
      </w:r>
    </w:p>
    <w:p>
      <w:pPr>
        <w:pStyle w:val="21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открытости и прозрачности управления общественными финансами.</w:t>
      </w:r>
    </w:p>
    <w:p>
      <w:pPr>
        <w:pStyle w:val="21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направления бюджетной и налоговой политики муниципального образования сельского поселения «Село Климов - Завод» на 2017 год и на плановый период 2018 и 2019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реалистичности и минимизация рисков несбалансированности бюдже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работы по повышению поступлений от всех мер принудительного взыскания задолженности, обеспечения роста эффективности взыска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ы по легализации теневой занятост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TextBody"/>
        <w:spacing w:before="0" w:after="120"/>
        <w:ind w:right="-1" w:firstLine="709"/>
        <w:rPr/>
      </w:pPr>
      <w:r>
        <w:rPr>
          <w:b w:val="false"/>
          <w:sz w:val="28"/>
          <w:szCs w:val="28"/>
        </w:rPr>
        <w:t>–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центрация расходов на первоочередных м приоритетных направлениях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/>
      </w:pPr>
      <w:r>
        <w:rPr>
          <w:b w:val="false"/>
          <w:sz w:val="28"/>
          <w:szCs w:val="28"/>
        </w:rPr>
        <w:t>–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е реализации задач, поставленных в следующих Указах Президента Российской Федераци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2 № 596 «О долгосрочной государственной экономической политике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2 № 597 «О мероприятиях по реализации государственной социальной политики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2 № 598 «О совершенствовании государственной политики в сфере здравоохранения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2 № 599 «О мерах по реализации государственной политики в области образования и науки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2 № 602 «Об обеспечении межнационального согласия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2 № 606 «О мерах по реализации демографической политики Российской Федерации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12 № 761 «О Национальной стратегии действий в интересах детей на 2012-2017 годы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ширение применения принципа нуждаемости и адресности при предоставлении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муниципального финансового контроля, в том числе посредством перехода к риск-ориентированному подходу в планировании и осуществлении контрольной деятельности;</w:t>
      </w:r>
    </w:p>
    <w:p>
      <w:pPr>
        <w:pStyle w:val="Normal"/>
        <w:widowControl w:val="false"/>
        <w:autoSpaceDE w:val="false"/>
        <w:spacing w:before="0" w:after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бличности процесса управления общественными финансами, гарантирующей обществу право на доступ к открытым муниципальным данны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03:00Z</dcterms:created>
  <dc:creator>Данилова</dc:creator>
  <dc:description/>
  <cp:keywords/>
  <dc:language>en-US</dc:language>
  <cp:lastModifiedBy>user</cp:lastModifiedBy>
  <cp:lastPrinted>2017-02-08T12:52:00Z</cp:lastPrinted>
  <dcterms:modified xsi:type="dcterms:W3CDTF">2017-02-08T08:53:00Z</dcterms:modified>
  <cp:revision>7</cp:revision>
  <dc:subject/>
  <dc:title>Приложение к постановлению</dc:title>
</cp:coreProperties>
</file>