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ло Климов Зав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5.12.2017 года                                                                      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СП «Село Климов Завод» от </w:t>
      </w:r>
    </w:p>
    <w:p>
      <w:pPr>
        <w:pStyle w:val="Normal"/>
        <w:rPr/>
      </w:pPr>
      <w:r>
        <w:rPr>
          <w:b/>
          <w:sz w:val="28"/>
          <w:szCs w:val="28"/>
        </w:rPr>
        <w:t>02.07.2013 № 18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едоставл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и служащим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Климов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расх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подпунктом «в» пункта 5 статьи 2 Федерального закона от 27.05.2014 № 136-ФЗ «О внесении изменений в статью 26.3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Климов Завод»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О СП «Село Климов Завод» от 02.07.2013 № 18 «Об утверждении Положения о предоставлении муниципальными служащими сельского поселения «Село Климов Завод» сведений о расх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ело Климов Завод»»                                               П.Г.Синельщик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6:00Z</dcterms:created>
  <dc:creator>UserPC</dc:creator>
  <dc:description/>
  <dc:language>en-US</dc:language>
  <cp:lastModifiedBy>user</cp:lastModifiedBy>
  <cp:lastPrinted>2017-12-15T10:40:00Z</cp:lastPrinted>
  <dcterms:modified xsi:type="dcterms:W3CDTF">2017-12-19T06:06:00Z</dcterms:modified>
  <cp:revision>2</cp:revision>
  <dc:subject/>
  <dc:title>Администрация муниципального</dc:title>
</cp:coreProperties>
</file>