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«Село Климов Зав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4.2020 года                                                                                     №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  утратившим   силу    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от 12.12.2017 № 39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    формирования,   утверждения  и ведения</w:t>
      </w:r>
    </w:p>
    <w:p>
      <w:pPr>
        <w:pStyle w:val="Normal"/>
        <w:rPr/>
      </w:pPr>
      <w:r>
        <w:rPr>
          <w:b/>
          <w:sz w:val="28"/>
          <w:szCs w:val="28"/>
        </w:rPr>
        <w:t>плана закупок товаров, работ, услуг д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муниципальных нужд МО СП «Село Климов Зав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знании утратившим силу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2016 № 66 «Об утверждении поряд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, утверждения и ведения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упок товаров, работ, услуг для обеспечения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х нужд МО СП «Село Климов Зав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16 (ч.1) и признанием утратившей силу ст. 17 Федерального закона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», Уставом муниципального образования сельское поселение «Село Климов Завод»,  администрация МО СП «Село Климов Зав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утратившим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от 12.12.2017 № 39 «Об утверждении Порядка формирования, утверждения и 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лана закупок товаров, работ, услуг для обеспечения муниципальных нужд МО СП «Село Климов Завод» и признании утратившим силу постановления  от 13.12.2016 № 66 «Об утверждении порядка, формирования, утверждения и ведения плана закупок товаров, работ, услуг для обеспечения муниципальных нужд МО СП «Село Климов Зав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и подлежит размещению на официальном сайте администрации МО сельское поселение «Село Климов Завод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Климов Завод»                                                      П.Г. Синельщ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09" w:right="510" w:gutter="0" w:header="0" w:top="99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02:00Z</dcterms:created>
  <dc:creator>UserPC</dc:creator>
  <dc:description/>
  <cp:keywords/>
  <dc:language>en-US</dc:language>
  <cp:lastModifiedBy>User</cp:lastModifiedBy>
  <cp:lastPrinted>2020-04-02T09:55:00Z</cp:lastPrinted>
  <dcterms:modified xsi:type="dcterms:W3CDTF">2020-04-02T10:37:00Z</dcterms:modified>
  <cp:revision>9</cp:revision>
  <dc:subject/>
  <dc:title>                                   Администрация муниципального</dc:title>
</cp:coreProperties>
</file>